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Х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>І наукової конференції “Львівські хімічні читання – 2017”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28 </w:t>
      </w:r>
      <w:r>
        <w:rPr>
          <w:b/>
          <w:sz w:val="20"/>
          <w:szCs w:val="20"/>
          <w:lang w:val="uk-UA"/>
        </w:rPr>
        <w:t>травня 2017 р. (неділ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хімічний факультет, вул. Кирила і Мефодія 6/8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5:00-20:00 Реєстрація учасників конференції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  <w:lang w:val="uk-UA"/>
        </w:rPr>
        <w:t>травня 2017 р. (понеділок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Актова зала університету, вул. Університетська, 1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:30-10:00 Реєстрація учасників конференції</w:t>
      </w:r>
    </w:p>
    <w:p>
      <w:pPr>
        <w:pStyle w:val="Normal"/>
        <w:jc w:val="center"/>
        <w:rPr/>
      </w:pPr>
      <w:r>
        <w:rPr/>
        <w:t xml:space="preserve">10:00 Відкриття конференції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3240"/>
        <w:gridCol w:w="50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Роман Гладишевський, </w:t>
            </w:r>
          </w:p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олодимир Павлю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uto" w:line="24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АКТУАЛЬНІСТЬ НАУКОВОГО ДОРОБКУ ПРОФЕСОРА ОКСАНИ БОДА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Христина Міліянчук</w:t>
            </w:r>
            <w:r>
              <w:rPr>
                <w:b w:val="false"/>
                <w:i w:val="false"/>
                <w:lang w:val="uk-UA"/>
              </w:rPr>
              <w:t>, Іванна Сорока, Ірина Дорецька, Сілвія Машкова, Ладіслав Гавела, Роман Гладишевськ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uk-UA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-ЕЛЕМЕНТА В ОСОБЛИВОСТЯХ СТРУКТУРИ ГІДРИДІВ ІНТЕРМЕТАЛІДІ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Renata</w:t>
            </w:r>
            <w:r>
              <w:rPr>
                <w:sz w:val="20"/>
                <w:u w:val="single"/>
                <w:lang w:val="uk-UA"/>
              </w:rPr>
              <w:t xml:space="preserve"> Ł</w:t>
            </w:r>
            <w:r>
              <w:rPr>
                <w:sz w:val="20"/>
                <w:u w:val="single"/>
                <w:lang w:val="en-US"/>
              </w:rPr>
              <w:t>yszczek</w:t>
            </w:r>
            <w:r>
              <w:rPr>
                <w:sz w:val="20"/>
                <w:lang w:val="uk-UA"/>
              </w:rPr>
              <w:t xml:space="preserve">,  </w:t>
            </w:r>
            <w:r>
              <w:rPr>
                <w:sz w:val="20"/>
                <w:lang w:val="en-US"/>
              </w:rPr>
              <w:t>Halina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uk-UA"/>
              </w:rPr>
              <w:t>ł</w:t>
            </w:r>
            <w:r>
              <w:rPr>
                <w:sz w:val="20"/>
                <w:lang w:val="en-US"/>
              </w:rPr>
              <w:t>uchowsk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>COORDINATION POLYMERS OF FLEXIBLE POLYCARBOXYLATE LIGANDS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1:30-12:00</w:t>
      </w:r>
      <w:r>
        <w:rPr/>
        <w:t xml:space="preserve"> ПЕРЕРВА НА КАВ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3240"/>
        <w:gridCol w:w="50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Іван Салдан</w:t>
            </w:r>
            <w:r>
              <w:rPr>
                <w:sz w:val="20"/>
                <w:lang w:val="uk-UA"/>
              </w:rPr>
              <w:t>, Олександр Решетня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Синтез та розклад гідридних реакційних композитів на основі борогідриду Літі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Ольга Жа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mallCaps/>
                <w:sz w:val="20"/>
                <w:szCs w:val="20"/>
                <w:lang w:val="uk-UA"/>
              </w:rPr>
              <w:t xml:space="preserve">КРИСТАЛОХІМІЯ ТЕРНАРНИХ ІНТЕРМЕТАЛІДІВ РЗМ, ДЕЯКИХ ПЕРЕХІДНИХ МЕТАЛІВ ТА р-ЕЛЕМЕНТІВ </w:t>
            </w:r>
            <w:r>
              <w:rPr>
                <w:smallCaps/>
                <w:sz w:val="20"/>
                <w:szCs w:val="20"/>
              </w:rPr>
              <w:t>V</w:t>
            </w:r>
            <w:r>
              <w:rPr>
                <w:smallCaps/>
                <w:sz w:val="20"/>
                <w:szCs w:val="20"/>
                <w:lang w:val="uk-UA"/>
              </w:rPr>
              <w:t xml:space="preserve"> ГРУПИ (</w:t>
            </w:r>
            <w:r>
              <w:rPr>
                <w:smallCaps/>
                <w:sz w:val="20"/>
                <w:szCs w:val="20"/>
              </w:rPr>
              <w:t>P</w:t>
            </w:r>
            <w:r>
              <w:rPr>
                <w:smallCap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Sb</w:t>
            </w:r>
            <w:r>
              <w:rPr>
                <w:smallCap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Се</w:t>
            </w:r>
            <w:r>
              <w:rPr>
                <w:sz w:val="20"/>
                <w:u w:val="single"/>
                <w:lang w:val="uk-UA"/>
              </w:rPr>
              <w:t>р</w:t>
            </w:r>
            <w:r>
              <w:rPr>
                <w:sz w:val="20"/>
                <w:u w:val="single"/>
              </w:rPr>
              <w:t>гій Ісаєв</w:t>
            </w:r>
            <w:r>
              <w:rPr>
                <w:sz w:val="20"/>
              </w:rPr>
              <w:t>, Катерина Деревська, Галина Жалніна, Лілія Лугі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КЛАД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ХІМІЧНА БУДОВА БУРШТИНУ-СУКЦИНІТУ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3:15-15:0</w:t>
      </w:r>
      <w:r>
        <w:rPr/>
        <w:t>0 ПЕРЕРВА НА ОБІД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3240"/>
        <w:gridCol w:w="50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highlight w:val="green"/>
                <w:lang w:val="uk-UA"/>
              </w:rPr>
            </w:pPr>
            <w:r>
              <w:rPr>
                <w:b w:val="false"/>
                <w:i w:val="false"/>
                <w:lang w:val="en-US"/>
              </w:rPr>
              <w:t>Yuri Grin</w:t>
            </w:r>
            <w:r>
              <w:rPr>
                <w:b w:val="false"/>
                <w:i w:val="false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Authors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onicity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valence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ntermetallic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mpound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Ю.В. Рассукан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Іміни трифлуоропірувату: особливості синтезу та властивостей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6:00-16:30</w:t>
      </w:r>
      <w:r>
        <w:rPr/>
        <w:t xml:space="preserve"> ПЕРЕРВА НА КАВ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3240"/>
        <w:gridCol w:w="50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Юрій Остап’юк</w:t>
            </w:r>
            <w:r>
              <w:rPr>
                <w:sz w:val="20"/>
              </w:rPr>
              <w:t>, Микола Кравець, Максим Шегедин, Микола Обуша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Продукти ГАЛОГЕНарилювання функціоналізованих олефінів у конструюванні похідних тіофену та піразолу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u w:val="single"/>
                <w:lang w:val="pl-PL"/>
              </w:rPr>
              <w:t>A</w:t>
            </w:r>
            <w:r>
              <w:rPr>
                <w:b w:val="false"/>
                <w:i w:val="false"/>
                <w:u w:val="single"/>
                <w:lang w:val="uk-UA"/>
              </w:rPr>
              <w:t xml:space="preserve">. </w:t>
            </w:r>
            <w:r>
              <w:rPr>
                <w:b w:val="false"/>
                <w:i w:val="false"/>
                <w:u w:val="single"/>
                <w:lang w:val="pl-PL"/>
              </w:rPr>
              <w:t>Szytu</w:t>
            </w:r>
            <w:r>
              <w:rPr>
                <w:b w:val="false"/>
                <w:i w:val="false"/>
                <w:u w:val="single"/>
                <w:lang w:val="uk-UA"/>
              </w:rPr>
              <w:t>ł</w:t>
            </w:r>
            <w:r>
              <w:rPr>
                <w:b w:val="false"/>
                <w:i w:val="false"/>
                <w:u w:val="single"/>
                <w:lang w:val="pl-PL"/>
              </w:rPr>
              <w:t>a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  <w:lang w:val="pl-PL"/>
              </w:rPr>
              <w:t>S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  <w:lang w:val="pl-PL"/>
              </w:rPr>
              <w:t>Baran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</w:p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highlight w:val="green"/>
                <w:u w:val="single"/>
                <w:lang w:val="uk-UA"/>
              </w:rPr>
            </w:pPr>
            <w:r>
              <w:rPr>
                <w:b w:val="false"/>
                <w:i w:val="false"/>
                <w:lang w:val="pl-PL"/>
              </w:rPr>
              <w:t>Yu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  <w:lang w:val="pl-PL"/>
              </w:rPr>
              <w:t>Tyvanchuk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  <w:lang w:val="pl-PL"/>
              </w:rPr>
              <w:t>Ya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  <w:lang w:val="pl-PL"/>
              </w:rPr>
              <w:t>Kalychak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ECULIARITIES OF MAGNETIC ORDERING IN THE R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m+n</w:t>
            </w:r>
            <w:r>
              <w:rPr>
                <w:sz w:val="20"/>
                <w:szCs w:val="20"/>
                <w:shd w:fill="FFFFFF" w:val="clear"/>
              </w:rPr>
              <w:t>Ni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2n</w:t>
            </w:r>
            <w:r>
              <w:rPr>
                <w:sz w:val="20"/>
                <w:szCs w:val="20"/>
                <w:shd w:fill="FFFFFF" w:val="clear"/>
              </w:rPr>
              <w:t>In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m</w:t>
            </w:r>
            <w:r>
              <w:rPr>
                <w:sz w:val="20"/>
                <w:szCs w:val="20"/>
                <w:shd w:fill="FFFFFF" w:val="clear"/>
              </w:rPr>
              <w:t xml:space="preserve"> HOMOLOGOUS SERIE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</w:rPr>
              <w:t>Микола Яцков</w:t>
            </w:r>
            <w:r>
              <w:rPr>
                <w:b w:val="false"/>
                <w:i w:val="false"/>
              </w:rPr>
              <w:t>, Оксана Мисі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ЛИВ ОСНОВНИХ ТЕХНОЛОГІЧНИХ ПАРАМЕТРІВ ЗНЕЗАЛІЗНЕННЯ НА ЕФЕКТИВНІСТЬ МАГНІТНО-ЕЛЕКТРИЧНОГО ОЧИЩЕННЯ РЕЧОВИН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:00 КОНЦЕР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:00 ТОВАРИСЬКА ВЕЧЕР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 травня 2017 р. (вівторок); Секція 1</w:t>
      </w:r>
    </w:p>
    <w:p>
      <w:pPr>
        <w:pStyle w:val="Normal"/>
        <w:jc w:val="center"/>
        <w:rPr/>
      </w:pPr>
      <w:r>
        <w:rPr/>
        <w:t>(хімічний факультет, вул. Кирила і Мефодія 6/8, Ауд. №1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Тетяна Рябухіна</w:t>
            </w:r>
            <w:r>
              <w:rPr>
                <w:sz w:val="20"/>
              </w:rPr>
              <w:t>, Ярослав Баз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РИСТАННЯ МІКРОЕКТРАКЦІЙНОЇ ТЕХНІКИ ПРИ </w:t>
            </w:r>
            <w:r>
              <w:rPr>
                <w:spacing w:val="-2"/>
                <w:sz w:val="20"/>
                <w:szCs w:val="20"/>
                <w:lang w:val="uk-UA"/>
              </w:rPr>
              <w:t>СПЕКТРОФОТОМЕТРИЧНОМУ ВИЗНАЧЕННІ ФОРМ ЙОДУ(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  <w:lang w:val="uk-UA"/>
              </w:rPr>
              <w:t>,</w:t>
            </w:r>
            <w:r>
              <w:rPr>
                <w:spacing w:val="-2"/>
                <w:sz w:val="20"/>
                <w:szCs w:val="20"/>
              </w:rPr>
              <w:t>VII</w:t>
            </w:r>
            <w:r>
              <w:rPr>
                <w:spacing w:val="-2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лена Чебаненко</w:t>
            </w:r>
            <w:r>
              <w:rPr>
                <w:sz w:val="20"/>
                <w:szCs w:val="20"/>
                <w:lang w:val="uk-UA"/>
              </w:rPr>
              <w:t>, Інна Сейфулліна, Олена Марцинко, Олена Пєсарогло, Світлана Шишкіна, Вікторія Дьякон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ОВАНИЙ СИНТЕЗ, БУДОВА, ВЛАСТИВОСТІ РІЗНОЛІГАНДНИХ ТА РІЗНОМЕТАЛЬНИХ БІС(ЦИТРАТО)ГЕРМАНАТ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lang w:val="uk-UA"/>
              </w:rPr>
            </w:pPr>
            <w:r>
              <w:rPr>
                <w:sz w:val="20"/>
                <w:lang w:val="uk-UA"/>
              </w:rPr>
              <w:t xml:space="preserve">Лілія Базиляк, </w:t>
            </w:r>
            <w:r>
              <w:rPr>
                <w:sz w:val="20"/>
                <w:u w:val="single"/>
                <w:lang w:val="uk-UA"/>
              </w:rPr>
              <w:t>Олена Побігун-Галайська</w:t>
            </w:r>
            <w:r>
              <w:rPr>
                <w:sz w:val="20"/>
                <w:lang w:val="uk-UA"/>
              </w:rPr>
              <w:t>, Андрій Киц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ИНТЕЗ НАНОЧАСТИНОК НІКЕЛЮ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ЯК НАПОВНЮВАЧА ДЛЯ ЕЛЕКТРОПРОВІДНИХ КОМПОЗИЦ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10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У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lang w:val="uk-UA"/>
              </w:rPr>
              <w:t xml:space="preserve">Тетяна Ткаченко, </w:t>
            </w:r>
            <w:r>
              <w:rPr>
                <w:b w:val="false"/>
                <w:i w:val="false"/>
                <w:u w:val="single"/>
                <w:lang w:val="uk-UA"/>
              </w:rPr>
              <w:t>Віталій Євдокименко</w:t>
            </w:r>
            <w:r>
              <w:rPr>
                <w:b w:val="false"/>
                <w:i w:val="false"/>
                <w:lang w:val="uk-UA"/>
              </w:rPr>
              <w:t>, Дмитро Каменських, Михайло Філоненко, Володимир Кашковсь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ЛЮЛОЗА З ВІДХОДІВ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0:30-11:00</w:t>
      </w:r>
      <w:r>
        <w:rPr/>
        <w:t xml:space="preserve"> ПЕРЕРВА НА КАВУ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V. Lutsyk</w:t>
            </w:r>
            <w:r>
              <w:rPr>
                <w:sz w:val="20"/>
              </w:rPr>
              <w:t>, V. Vorob'ev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3D COMPUTER MODELS OF THE Ag-{In, Sb}-Sn T-X-Y DIAGRAM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Марина</w:t>
            </w:r>
            <w:r>
              <w:rPr>
                <w:sz w:val="20"/>
                <w:u w:val="single"/>
              </w:rPr>
              <w:t xml:space="preserve"> Манзюк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Микола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коленко, </w:t>
            </w:r>
            <w:r>
              <w:rPr>
                <w:sz w:val="20"/>
                <w:lang w:val="uk-UA"/>
              </w:rPr>
              <w:t>Володимир</w:t>
            </w:r>
            <w:r>
              <w:rPr>
                <w:sz w:val="20"/>
              </w:rPr>
              <w:t xml:space="preserve"> Трачевс</w:t>
            </w:r>
            <w:r>
              <w:rPr>
                <w:sz w:val="20"/>
                <w:lang w:val="uk-UA"/>
              </w:rPr>
              <w:t>ь</w:t>
            </w:r>
            <w:r>
              <w:rPr>
                <w:sz w:val="20"/>
              </w:rPr>
              <w:t>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ОВНІШНЬОСФЕРНЕ КОМПЛЕКСОУТВОРЕННЯ У СИСТЕМІ </w:t>
            </w:r>
            <w:r>
              <w:rPr>
                <w:sz w:val="20"/>
                <w:szCs w:val="20"/>
              </w:rPr>
              <w:t>PtCl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‒</w:t>
            </w:r>
            <w:r>
              <w:rPr>
                <w:sz w:val="20"/>
                <w:szCs w:val="20"/>
              </w:rPr>
              <w:t>Ce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‒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В УМОВАХ ЕЛЕКТРОХІМІЧНОГО ВИЗНАЧЕННЯ ПЛАТИНИ КАЛІЙ ЙОДИД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Анастасія Сліпкань</w:t>
            </w:r>
            <w:r>
              <w:rPr>
                <w:sz w:val="20"/>
                <w:lang w:val="uk-UA"/>
              </w:rPr>
              <w:t xml:space="preserve">, Діна Китова, </w:t>
            </w:r>
            <w:r>
              <w:rPr>
                <w:sz w:val="20"/>
              </w:rPr>
              <w:t>О</w:t>
            </w:r>
            <w:r>
              <w:rPr>
                <w:sz w:val="20"/>
                <w:lang w:val="uk-UA"/>
              </w:rPr>
              <w:t>лександр Штем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Неорганічні шаруваті наночастки як система доставки для комплексних сполук диренію(ІІІ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О.І. Костів</w:t>
            </w:r>
            <w:r>
              <w:rPr>
                <w:sz w:val="20"/>
              </w:rPr>
              <w:t>, О.Я. Коркун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СПЕКТРОФОТОМЕТРИЧНІ МЕТОДИКИ ВИЗНАЧЕННЯ АМОКСИЦИЛІНУ З ДІАЗОТВАНИМИ РЕАГЕНТАМИ: СУЛЬФАНІЛОВОЮ КИСЛОТОЮ, СТРЕПТОЦИДОМ, СУЛЬФАТІАЗОЛОМ ТА БЕНЗИДИНО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ru-RU"/>
        </w:rPr>
        <w:t>12:</w:t>
      </w:r>
      <w:r>
        <w:rPr>
          <w:b/>
          <w:sz w:val="20"/>
          <w:szCs w:val="20"/>
          <w:lang w:val="uk-UA"/>
        </w:rPr>
        <w:t>00</w:t>
      </w:r>
      <w:r>
        <w:rPr>
          <w:b/>
          <w:sz w:val="20"/>
          <w:szCs w:val="20"/>
          <w:lang w:val="ru-RU"/>
        </w:rPr>
        <w:t>-13:00</w:t>
      </w:r>
      <w:r>
        <w:rPr>
          <w:b/>
          <w:sz w:val="20"/>
          <w:szCs w:val="20"/>
          <w:lang w:val="uk-UA"/>
        </w:rPr>
        <w:t xml:space="preserve"> СТЕНДОВА СЕСІЯ 1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ФІЗИЧНА ХІМІЯ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3:00-14:0</w:t>
      </w:r>
      <w:r>
        <w:rPr/>
        <w:t>0 ПЕРЕРВА НА ОБІД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Михайло Солтис</w:t>
            </w:r>
            <w:r>
              <w:rPr>
                <w:sz w:val="20"/>
                <w:lang w:val="uk-UA"/>
              </w:rPr>
              <w:t>, Зіновій Яремко, Олег Бурка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ЇДНО-ХІМІЧНІ ПРОЦЕСИ ТА РІВНОВАГИ У МОДЕЛЬНИХ БІОЛОГІЧНИХ СИСТЕМА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Ірина Левченко</w:t>
            </w:r>
            <w:r>
              <w:rPr>
                <w:sz w:val="20"/>
                <w:lang w:val="uk-UA"/>
              </w:rPr>
              <w:t>, Ірина Стратійчук, Василь Томашик, Галина Малани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C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НА ПРОЦЕС РОЗЧИНЕННЯ InAs, InSb, GaAs ТА GaSb В ТРАВНИКАХ 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noBreakHyphen/>
              <w:t>HBr</w:t>
              <w:noBreakHyphen/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Yuliya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Zhukov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Yaroslav Studenya, Ruslan Mariychu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-HYDROXYSTYRYL DYES AS INDICATORS IN A GREEN METHOD FOR THE DETERMINATION OF TOTAL ACID NUMBER OF FOOD OILS</w:t>
            </w:r>
            <w:r>
              <w:rPr>
                <w:i/>
                <w:sz w:val="20"/>
                <w:szCs w:val="20"/>
                <w:lang w:val="uk-UA" w:eastAsia="sl-SI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Віталій Штендер</w:t>
            </w:r>
            <w:r>
              <w:rPr>
                <w:sz w:val="20"/>
                <w:lang w:val="uk-UA"/>
              </w:rPr>
              <w:t>, Роман Денис, Ігор Завалій, Володимир Павлюк, Оксана Зелінська, Валері Поль-Бонку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ВЗАЄМОДІЯ КОМПОНЕНТІВ У СИСТЕМАХ 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R</w:t>
            </w:r>
            <w:r>
              <w:rPr>
                <w:spacing w:val="-4"/>
                <w:sz w:val="20"/>
                <w:szCs w:val="20"/>
                <w:lang w:val="uk-UA"/>
              </w:rPr>
              <w:t>–M</w:t>
            </w:r>
            <w:r>
              <w:rPr>
                <w:spacing w:val="-4"/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  <w:lang w:val="uk-UA"/>
              </w:rPr>
              <w:t>–C</w:t>
            </w:r>
            <w:r>
              <w:rPr>
                <w:spacing w:val="-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R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= Nd, Tb), КРИСТАЛІЧНА СТРУКТУРА НОВИХ СПОЛУК ТА ЇХ ВОДЕНЬСОРБЦІЙНІ ВЛАСТИВ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highlight w:val="green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Олександр Сенчук</w:t>
            </w:r>
            <w:r>
              <w:rPr>
                <w:b w:val="false"/>
                <w:i w:val="false"/>
                <w:lang w:val="uk-UA"/>
              </w:rPr>
              <w:t>, Ярослав Токайчук, Роман Гладишевсь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ІЙНІ СИСТЕМИ {</w:t>
            </w:r>
            <w:r>
              <w:rPr>
                <w:sz w:val="20"/>
                <w:szCs w:val="20"/>
              </w:rPr>
              <w:t>C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uk-UA"/>
              </w:rPr>
              <w:t>}–</w:t>
            </w:r>
            <w:r>
              <w:rPr>
                <w:sz w:val="20"/>
                <w:szCs w:val="20"/>
              </w:rPr>
              <w:t>Zr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lang w:val="uk-UA"/>
              </w:rPr>
              <w:t xml:space="preserve"> ПРИ 600°</w:t>
            </w:r>
            <w:r>
              <w:rPr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5:30-16:00</w:t>
      </w:r>
      <w:r>
        <w:rPr/>
        <w:t xml:space="preserve"> ПЕРЕРВА НА КАВУ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u w:val="single"/>
                <w:lang w:val="uk-UA"/>
              </w:rPr>
            </w:pPr>
            <w:r>
              <w:rPr>
                <w:sz w:val="20"/>
                <w:u w:val="single"/>
                <w:lang w:val="pl-PL"/>
              </w:rPr>
              <w:t>Sandra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Zarsk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pl-PL"/>
              </w:rPr>
              <w:t>Damia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pl-PL"/>
              </w:rPr>
              <w:t>Kulawik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 xml:space="preserve">Volodymyr Pavlyuk, </w:t>
            </w:r>
            <w:r>
              <w:rPr>
                <w:sz w:val="20"/>
                <w:lang w:val="pl-PL"/>
              </w:rPr>
              <w:t>Wojciech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pl-PL"/>
              </w:rPr>
              <w:t>Ciesielski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pl-PL"/>
              </w:rPr>
              <w:t>Jozef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pl-PL"/>
              </w:rPr>
              <w:t>Drabowicz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en-GB"/>
              </w:rPr>
              <w:t>Functionalization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of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carbon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nanotubes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with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phosphoroselenoate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salts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as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a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new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potential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electrode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en-GB"/>
              </w:rPr>
              <w:t>material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ртур Зульфігаров</w:t>
            </w:r>
            <w:r>
              <w:rPr>
                <w:sz w:val="20"/>
                <w:lang w:val="uk-UA"/>
              </w:rPr>
              <w:t>, Вадим Потаскалов, Олександр Андрійко, Ірина Лісов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ОСЛІДЖЕННЯ ПРОЦЕСУ КОМПЛЕКСОУТВОРЕННЯ ГЕТЕРОМЕТАЛІЧНИХ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uk-UA"/>
              </w:rPr>
              <w:t>)-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 АМІНОСПИРТОВИХ КООРДИНАЦІЙНИХ СПОЛУК У МЕТАНОЛЬНИХ РОЗЧИН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асиль Кордан</w:t>
            </w:r>
            <w:r>
              <w:rPr>
                <w:sz w:val="20"/>
                <w:szCs w:val="20"/>
                <w:lang w:val="uk-UA"/>
              </w:rPr>
              <w:t>, Оксана Прокоплюк, Дарія Ганжа, Оксана Зелінська, Володимир Павлюк, Роман Серкі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А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</w:rPr>
              <w:t>Ti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lang w:val="uk-UA"/>
              </w:rPr>
              <w:t xml:space="preserve"> ПРИ 400 ºС, ЕЛЕКТРОХІМІЧНІ ВЛАСТИВОСТІ ДЕЯКИХ БІНАРНИХ СПОЛУК</w:t>
            </w:r>
            <w:r>
              <w:rPr>
                <w:i/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тяна Кіосе, Тетяна Ракитська, Христина Голубчик, </w:t>
            </w:r>
            <w:r>
              <w:rPr>
                <w:sz w:val="20"/>
                <w:szCs w:val="20"/>
                <w:u w:val="single"/>
                <w:lang w:val="uk-UA"/>
              </w:rPr>
              <w:t>Анастасія Ка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Захисні властивості КАТАЛІЗАТОРА низькотемпературного ОКИСнЕННЯ монооксиду вуглецю КИСНЕМ ПОВІТР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7:00-18:00 СТЕНДОВА СЕСІЯ 2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(АНАЛІТИЧНА ХІМІЯ, ХІМІЯ ДОВКІЛЛЯ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АТЕРІАЛОЗНАВСТВО ТА НАНОСТРУКТУРОВАНІ СИСТЕ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 травня 2017 р. (вівторок); Секція 2</w:t>
      </w:r>
    </w:p>
    <w:p>
      <w:pPr>
        <w:pStyle w:val="Normal"/>
        <w:jc w:val="center"/>
        <w:rPr/>
      </w:pPr>
      <w:r>
        <w:rPr/>
        <w:t>(хімічний факультет, вул. Кирила і Мефодія 6/8, Ауд. №2)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2"/>
        <w:gridCol w:w="3220"/>
        <w:gridCol w:w="50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Taras Omelian</w:t>
            </w:r>
            <w:r>
              <w:rPr>
                <w:sz w:val="20"/>
                <w:lang w:val="en-US"/>
              </w:rPr>
              <w:t>, Alexey V. Dobrydnev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NEW REPRESENTATIVES OF TETRAHYDRO-1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-1λ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-PYRROLO[1,2-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]ISOTHIAZOLE-1,1,3(2</w:t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)-TRIONE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А.С.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u w:val="single"/>
              </w:rPr>
              <w:t>Маршалек</w:t>
            </w:r>
            <w:r>
              <w:rPr>
                <w:sz w:val="20"/>
              </w:rPr>
              <w:t>, Ю.І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Гора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ОДИНАМІЧНІ ВЛАСТИВОСТІ 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uk-UA"/>
              </w:rPr>
              <w:t>-(ФУРИЛ-2)-ПРОП-2-ЕНОВОЇ КИСЛОТИ ТА ЇЇ НІТРОФЕНІЛЬНИХ ПОХІДН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О.М. Калінський</w:t>
            </w:r>
            <w:r>
              <w:rPr>
                <w:sz w:val="20"/>
                <w:lang w:val="uk-UA"/>
              </w:rPr>
              <w:t xml:space="preserve">, </w:t>
              <w:br/>
              <w:t xml:space="preserve">О.І. Завидовський, О.М. Швед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ЦИДОЛІЗ ХЛОРМЕТИЛОКСИРАНУ </w:t>
            </w:r>
            <w:r>
              <w:rPr>
                <w:i/>
                <w:sz w:val="20"/>
                <w:szCs w:val="20"/>
                <w:lang w:val="uk-UA"/>
              </w:rPr>
              <w:t>цис-</w:t>
            </w:r>
            <w:r>
              <w:rPr>
                <w:sz w:val="20"/>
                <w:szCs w:val="20"/>
                <w:lang w:val="uk-UA"/>
              </w:rPr>
              <w:t>БУТЕНДІОВОЮ КИСЛОТОЮ В ПРИСУТНОСТІ ОСНОВ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Ярослав Галушка</w:t>
            </w:r>
            <w:r>
              <w:rPr>
                <w:sz w:val="20"/>
                <w:lang w:val="uk-UA"/>
              </w:rPr>
              <w:t>, Людмила Щукіна, Станіслав Лігезі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ОБИ ПІДВИЩЕННЯ МЕХАНІЧНОЇ МІЦНОСТІ ПОРИЗОВАНОЇ БУДІВЕЛЬНОЇ КЕРАМІКИ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0:30-11:</w:t>
      </w:r>
      <w:r>
        <w:rPr/>
        <w:t>00 ПЕРЕРВА НА КАВУ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Arkadiusz Zarski</w:t>
            </w:r>
            <w:r>
              <w:rPr>
                <w:sz w:val="20"/>
              </w:rPr>
              <w:t>, Sandra Zarska, Krzysztof Bajer, Janusz Kapusnia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aps/>
                <w:sz w:val="20"/>
                <w:szCs w:val="20"/>
              </w:rPr>
              <w:t>two</w:t>
            </w:r>
            <w:r>
              <w:rPr>
                <w:caps/>
                <w:sz w:val="20"/>
                <w:szCs w:val="20"/>
                <w:lang w:val="uk-UA"/>
              </w:rPr>
              <w:t>-</w:t>
            </w:r>
            <w:r>
              <w:rPr>
                <w:caps/>
                <w:sz w:val="20"/>
                <w:szCs w:val="20"/>
              </w:rPr>
              <w:t>step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method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of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starch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esters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synthesis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USING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WASTE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>OIL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ндрій Кравч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aps/>
                <w:sz w:val="20"/>
                <w:szCs w:val="20"/>
                <w:lang w:val="uk-UA"/>
              </w:rPr>
              <w:t>КваНТОВОХІМІЧНЕ моделювання межі поділу фаз «кремнезем – РОЗЧИН ЕЛЕКТРОЛІТ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lang w:val="uk-UA"/>
              </w:rPr>
            </w:pPr>
            <w:r>
              <w:rPr>
                <w:sz w:val="20"/>
                <w:u w:val="single"/>
              </w:rPr>
              <w:t>M</w:t>
            </w:r>
            <w:r>
              <w:rPr>
                <w:sz w:val="20"/>
                <w:u w:val="single"/>
                <w:lang w:val="uk-UA"/>
              </w:rPr>
              <w:t>.Н. Войтира</w:t>
            </w:r>
            <w:r>
              <w:rPr>
                <w:sz w:val="20"/>
                <w:lang w:val="uk-UA"/>
              </w:rPr>
              <w:t>, Р.Б. Лес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СИНТЕЗ </w:t>
            </w:r>
            <w:r>
              <w:rPr>
                <w:sz w:val="20"/>
                <w:szCs w:val="20"/>
                <w:lang w:val="uk-UA"/>
              </w:rPr>
              <w:t>ПОХІДНИХ 5-(ПІРИДИН-3-ІЛМЕТИЛЕН)РОДАНІН-3-СУКЦИНАТНОЇ КИСЛОТИ ЯК ПОТЕНЦІЙНИХ БІОЛОГІЧНО АКТИВНИХ СПОЛУК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Д.В. Петров</w:t>
            </w:r>
            <w:r>
              <w:rPr>
                <w:sz w:val="20"/>
                <w:lang w:val="uk-UA"/>
              </w:rPr>
              <w:t xml:space="preserve">, Л.Л. Брагина, </w:t>
              <w:br/>
              <w:t xml:space="preserve">С.В. Філоненко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РОЗПОДІЛУ ПОТОКІВ МІШАЛКИ НА ТЕХНОЛОГІЧНІ ПРОЦЕСИ ОПТИЧНОГО СКЛОВАРІНН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12:</w:t>
      </w:r>
      <w:r>
        <w:rPr>
          <w:b/>
          <w:sz w:val="20"/>
          <w:szCs w:val="20"/>
          <w:lang w:val="uk-UA"/>
        </w:rPr>
        <w:t>00</w:t>
      </w:r>
      <w:r>
        <w:rPr>
          <w:b/>
          <w:sz w:val="20"/>
          <w:szCs w:val="20"/>
          <w:lang w:val="ru-RU"/>
        </w:rPr>
        <w:t>-13:00</w:t>
      </w:r>
      <w:r>
        <w:rPr>
          <w:b/>
          <w:sz w:val="20"/>
          <w:szCs w:val="20"/>
          <w:lang w:val="uk-UA"/>
        </w:rPr>
        <w:t xml:space="preserve"> СТЕНДОВА СЕСІЯ 1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ФІЗИЧНА ХІМІЯ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3:00-14:00 ПЕРЕРВА НА ОБІ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гій Богз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0"/>
              </w:rPr>
            </w:pPr>
            <w:r>
              <w:rPr>
                <w:caps/>
                <w:sz w:val="20"/>
              </w:rPr>
              <w:t>Солі бензо[</w:t>
            </w:r>
            <w:r>
              <w:rPr>
                <w:i/>
                <w:caps/>
                <w:sz w:val="20"/>
                <w:lang w:val="en-US"/>
              </w:rPr>
              <w:t>c</w:t>
            </w:r>
            <w:r>
              <w:rPr>
                <w:caps/>
                <w:sz w:val="20"/>
              </w:rPr>
              <w:t>]пірилію: синтез і перетвор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Ольга Друганова</w:t>
            </w:r>
            <w:r>
              <w:rPr>
                <w:bCs/>
                <w:sz w:val="20"/>
                <w:szCs w:val="20"/>
                <w:lang w:val="uk-UA"/>
              </w:rPr>
              <w:t>, Валентина Панченко, Валерія Коротченко, Олег Калугі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  <w:t>Міжчастинкові взаємодії в розчинах натрій тетрафенілборату в диметоксиетані при температурах 278-328 К</w:t>
            </w:r>
            <w:r>
              <w:rPr>
                <w:i/>
                <w:i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Д.В. Ніколаєвський,</w:t>
            </w:r>
            <w:r>
              <w:rPr>
                <w:sz w:val="20"/>
                <w:szCs w:val="20"/>
                <w:lang w:val="uk-UA"/>
              </w:rPr>
              <w:t xml:space="preserve"> В.М. Котляр, </w:t>
              <w:br/>
              <w:t xml:space="preserve">О.О. Коломойцев, П.І. Педан, </w:t>
              <w:br/>
              <w:t>В.М. Черненко, В.Д. Орл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СЕЛЕКТИВНІСТЬ РЕАКЦІЙ УТВОРЕННЯ ФОТОХРОМНИХ АЗИРИДИНІЛАНІЛІВ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bCs/>
                <w:iCs/>
                <w:sz w:val="20"/>
                <w:u w:val="single"/>
                <w:lang w:val="uk-UA"/>
              </w:rPr>
              <w:t>А.В. Дубенко</w:t>
            </w:r>
            <w:r>
              <w:rPr>
                <w:bCs/>
                <w:iCs/>
                <w:sz w:val="20"/>
                <w:lang w:val="uk-UA"/>
              </w:rPr>
              <w:t xml:space="preserve">, М.В. Ніколенко, Ю.В. Балажак, О.Д. Сущинський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ЛЬФАТНО-ФЛУОРИДНИЙ СПОСІБ ПЕРЕРОБЛЕННЯ ЗМІНЕНОГО ІЛЬМЕНІТУ ТА РУТИЛУ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Олександр Роженко</w:t>
            </w:r>
            <w:r>
              <w:rPr>
                <w:sz w:val="20"/>
                <w:szCs w:val="20"/>
                <w:lang w:val="uk-UA"/>
              </w:rPr>
              <w:t>, Юлія Рассукана, Юлія Лапинська, Андрій Кирильчук, Олег Стань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Z,E-ізомеризація в ряду імідоїлфосфонатів: Квантово-хімічне дослідження</w:t>
            </w:r>
          </w:p>
        </w:tc>
      </w:tr>
    </w:tbl>
    <w:p>
      <w:pPr>
        <w:pStyle w:val="Normal"/>
        <w:jc w:val="center"/>
        <w:rPr/>
      </w:pPr>
      <w:r>
        <w:rPr/>
        <w:t>15:30-16:00 ПЕРЕРВА НА КАВУ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А.В. Лозинський</w:t>
            </w:r>
            <w:r>
              <w:rPr>
                <w:b w:val="false"/>
                <w:i w:val="false"/>
                <w:lang w:val="uk-UA"/>
              </w:rPr>
              <w:t>, Р.Б. Лес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aps/>
                <w:sz w:val="20"/>
                <w:szCs w:val="20"/>
                <w:lang w:val="uk-UA"/>
              </w:rPr>
              <w:t xml:space="preserve">Синтез нових ПОХІДНИХ НА ОСНОВІ </w:t>
              <w:br/>
              <w:t>тіазоло[4,5-</w:t>
            </w:r>
            <w:r>
              <w:rPr>
                <w:bCs/>
                <w:i/>
                <w:iCs/>
                <w:sz w:val="20"/>
                <w:szCs w:val="20"/>
              </w:rPr>
              <w:t>b</w:t>
            </w:r>
            <w:r>
              <w:rPr>
                <w:bCs/>
                <w:iCs/>
                <w:caps/>
                <w:sz w:val="20"/>
                <w:szCs w:val="20"/>
                <w:lang w:val="uk-UA"/>
              </w:rPr>
              <w:t>]піридинУ ЯК ПОТЕНЦІЙНИХ БІОЛОГІЧНО АКТИВНИХ СПОЛУК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>У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Оксана Саввова, </w:t>
            </w:r>
            <w:r>
              <w:rPr>
                <w:sz w:val="20"/>
                <w:u w:val="single"/>
                <w:lang w:val="uk-UA"/>
              </w:rPr>
              <w:t>Олексій Фесенко</w:t>
            </w:r>
            <w:r>
              <w:rPr>
                <w:sz w:val="20"/>
                <w:lang w:val="uk-UA"/>
              </w:rPr>
              <w:t>, Олена Бабіч, Аліна Уманец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  <w:t>ВИЗНАЧЕННЯ ТЕХНОЛОГІЧНИХ ПАРАМЕТРІВ ШЛІКЕРІВ ДЛЯ ОДЕРЖАННЯ БЕЗДЕФЕКТНИХ СКЛОКРИСТАЛІЧНИХ ПОКРИТТІВ ПО ТИТАНУ ДЛЯ ДЕНТАЛЬНИХ ІМПЛАНТАТ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highlight w:val="green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color w:val="000000"/>
                <w:u w:val="single"/>
              </w:rPr>
              <w:t>Andriy Rebryk</w:t>
            </w:r>
            <w:r>
              <w:rPr>
                <w:b w:val="false"/>
                <w:bCs/>
                <w:i w:val="false"/>
                <w:color w:val="000000"/>
              </w:rPr>
              <w:t xml:space="preserve">, </w:t>
            </w:r>
            <w:r>
              <w:rPr>
                <w:b w:val="false"/>
                <w:bCs/>
                <w:i w:val="false"/>
                <w:color w:val="000000"/>
                <w:lang w:val="en-US"/>
              </w:rPr>
              <w:t xml:space="preserve">Thomas Whitfield, </w:t>
            </w:r>
            <w:r>
              <w:rPr>
                <w:b w:val="false"/>
                <w:bCs/>
                <w:i w:val="false"/>
                <w:color w:val="000000"/>
              </w:rPr>
              <w:t>Manfred Gahrtz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PPLICATION OF PEPTIDES DERIVED FROM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PISUM SATIVU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PEA) IN PRODUCTS FOR THINNING HAI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ікторія Макогон</w:t>
            </w:r>
            <w:r>
              <w:rPr>
                <w:sz w:val="20"/>
                <w:szCs w:val="20"/>
                <w:lang w:val="uk-UA"/>
              </w:rPr>
              <w:t>, Наталія Стадник, Михайло Яцишин, Олександр Решетн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ХІМІЧНІ ВЛАСТИВОСТІ КОМПОЗИТІВ ГЛАУКОНІТ/ПОЛІАНІЛІН, ДОПОВАНИЙ СУЛЬФАТНОЮ КИСЛОТОЮ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7:00-18:00 СТЕНДОВА СЕСІЯ 2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(АНАЛІТИЧНА ХІМІЯ, ХІМІЯ ДОВКІЛЛЯ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АТЕРІАЛОЗНАВСТВО ТА НАНОСТРУКТУРОВАНІ СИСТЕМИ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 травня 2017 р. (середа); Секція 3</w:t>
      </w:r>
    </w:p>
    <w:p>
      <w:pPr>
        <w:pStyle w:val="Normal"/>
        <w:spacing w:lineRule="auto" w:line="228"/>
        <w:jc w:val="center"/>
        <w:rPr/>
      </w:pPr>
      <w:r>
        <w:rPr/>
        <w:t>(хімічний факультет, вул. Кирила і Мефодія 6/8, Ауд. №1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"/>
        <w:gridCol w:w="3206"/>
        <w:gridCol w:w="5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  <w:t>Руслан Хома</w:t>
            </w:r>
            <w:r>
              <w:rPr>
                <w:bCs/>
                <w:sz w:val="20"/>
                <w:lang w:val="uk-UA"/>
              </w:rPr>
              <w:t>, Алім Енна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ЛЬФООКИСНЕННЯ СІРЧИСТИХ СПОЛУК У ВОДНИХ РОЗЧИНАХ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-ВМІСНИХ ОРГАНІЧНИХ ОС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Дарія Салій</w:t>
            </w:r>
            <w:r>
              <w:rPr>
                <w:b w:val="false"/>
                <w:i w:val="false"/>
                <w:lang w:val="uk-UA"/>
              </w:rPr>
              <w:t>, Ангеліна Олійник, Людмила Хвальбота, Олександр Тимош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нові азолідонові реагенти в аналітичній хімії паладію та іриді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С. Творинська</w:t>
            </w:r>
            <w:r>
              <w:rPr>
                <w:sz w:val="20"/>
                <w:lang w:val="uk-UA"/>
              </w:rPr>
              <w:t xml:space="preserve">, Л. Дубенська, </w:t>
              <w:br/>
              <w:t>С. Писарев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ВІДНОВЛЕННЯ АЗОБАРВНИКІВ НА Р.К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highlight w:val="yellow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О.О. Абакумов</w:t>
            </w:r>
            <w:r>
              <w:rPr>
                <w:sz w:val="20"/>
                <w:lang w:val="uk-UA"/>
              </w:rPr>
              <w:t xml:space="preserve">, І.Б. Бичко, </w:t>
              <w:br/>
              <w:t>П.Є. Стриж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ЛІТИЧНІ ВЛАСТИВОСТІ ВІДНОВЛЕНОГО ОКСИДУ ГРАФІТУ В РЕАКЦІЯХ ГІДРУВАННЯ ЕТИЛЕНУ ТА АЦЕТИЛЕНУ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10:30-11:00 ПЕРЕРВА НА КАВ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Богдан Ардан</w:t>
            </w:r>
            <w:r>
              <w:rPr>
                <w:sz w:val="20"/>
              </w:rPr>
              <w:t>, Михайло Лук’янов, Мар’ян Миські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uk-UA"/>
              </w:rPr>
              <w:t>-КОМПЛЕКСИ СОЛЕЙ КУПРУМУ(І) З АЛІЛЬНИМИ ПОХІДНИМИ 1,3,4-ТІАДІАЗО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Андрій Киця</w:t>
            </w:r>
            <w:r>
              <w:rPr>
                <w:sz w:val="20"/>
                <w:lang w:val="uk-UA"/>
              </w:rPr>
              <w:t>, Лілія Базил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КАТАЛІТИЧНА МОДЕЛЬ ФОРМУВАННЯ НАНОЧАСТИНОК МЕТАЛІВ ЗА УМОВ ЇХ ГОМОГЕННОЇ НУКЛЕАЦІЇ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Тетяна Крачан</w:t>
            </w:r>
            <w:r>
              <w:rPr>
                <w:b w:val="false"/>
                <w:i w:val="false"/>
                <w:lang w:val="uk-UA"/>
              </w:rPr>
              <w:t>, Богдан Стельмахови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ЗОВІ РІВНОВАГИ ТА КРИСТАЛІЧНІ СТРУКТУРИ СПОЛУК У СИСТЕМАХ 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lang w:val="uk-UA"/>
              </w:rPr>
              <w:t>–{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lang w:val="uk-UA"/>
              </w:rPr>
              <w:t>}–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lang w:val="uk-UA"/>
              </w:rPr>
              <w:t>, {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>}–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</w:rPr>
              <w:t>Ga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highlight w:val="green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Орест Федишин</w:t>
            </w:r>
            <w:r>
              <w:rPr>
                <w:b w:val="false"/>
                <w:i w:val="false"/>
                <w:lang w:val="uk-UA"/>
              </w:rPr>
              <w:t>, Андрій Тупис, Олександр Тимош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Екстракційно-фотометричне та екстракційно-вольтамперометричне дослідження взаємодії </w:t>
            </w:r>
            <w:r>
              <w:rPr>
                <w:cap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caps/>
                <w:sz w:val="20"/>
                <w:szCs w:val="20"/>
              </w:rPr>
              <w:t>II</w:t>
            </w:r>
            <w:r>
              <w:rPr>
                <w:caps/>
                <w:sz w:val="20"/>
                <w:szCs w:val="20"/>
                <w:lang w:val="uk-UA"/>
              </w:rPr>
              <w:t xml:space="preserve">) з </w:t>
              <w:br/>
              <w:t>1-(5-БЕНЗИЛТІАЗОЛ-2-ІЛ)АЗО-НАФТАЛЕН-2-ОЛом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12:</w:t>
      </w:r>
      <w:r>
        <w:rPr>
          <w:b/>
          <w:sz w:val="20"/>
          <w:szCs w:val="20"/>
          <w:lang w:val="uk-UA"/>
        </w:rPr>
        <w:t>00</w:t>
      </w:r>
      <w:r>
        <w:rPr>
          <w:b/>
          <w:sz w:val="20"/>
          <w:szCs w:val="20"/>
          <w:lang w:val="ru-RU"/>
        </w:rPr>
        <w:t>-13:00</w:t>
      </w:r>
      <w:r>
        <w:rPr>
          <w:b/>
          <w:sz w:val="20"/>
          <w:szCs w:val="20"/>
          <w:lang w:val="uk-UA"/>
        </w:rPr>
        <w:t xml:space="preserve"> СТЕНДОВА СЕСІЯ 3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НЕОРГАНІЧНА ХІМІЯ)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uk-UA"/>
        </w:rPr>
        <w:t>13:00-14:00</w:t>
      </w:r>
      <w:r>
        <w:rPr/>
        <w:t xml:space="preserve"> ПЕРЕРВА НА ОБІД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"/>
        <w:gridCol w:w="3206"/>
        <w:gridCol w:w="5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Олександр Тимошук, Ян Калембкєвіч, Ярослав Базель, </w:t>
            </w:r>
            <w:r>
              <w:rPr>
                <w:sz w:val="20"/>
                <w:u w:val="single"/>
                <w:lang w:val="uk-UA"/>
              </w:rPr>
              <w:t>Андрій Тупи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СПЕКТРОФОТОМЕТРІЯ СПОЛУК 1-(5-БЕНЗИЛТІАЗОЛ-2-ІЛ)АЗО-НАФТАЛЕН-2-ОЛУ З ІОНАМИ ПЕРЕХІДНИХ МЕТАЛІВ ТА ЗАСТОСУВАННЯ ЇХ В АНАЛІЗ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highlight w:val="green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en-US"/>
              </w:rPr>
              <w:t>O</w:t>
            </w:r>
            <w:r>
              <w:rPr>
                <w:b w:val="false"/>
                <w:i w:val="false"/>
                <w:u w:val="single"/>
                <w:lang w:val="uk-UA"/>
              </w:rPr>
              <w:t xml:space="preserve">. </w:t>
            </w:r>
            <w:r>
              <w:rPr>
                <w:b w:val="false"/>
                <w:i w:val="false"/>
                <w:u w:val="single"/>
                <w:lang w:val="en-US"/>
              </w:rPr>
              <w:t>Matselko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  <w:lang w:val="en-US"/>
              </w:rPr>
              <w:t>U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  <w:lang w:val="en-US"/>
              </w:rPr>
              <w:t>Burkhardt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  <w:lang w:val="en-US"/>
              </w:rPr>
              <w:t>Yu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  <w:lang w:val="en-US"/>
              </w:rPr>
              <w:t>Grin</w:t>
            </w:r>
            <w:r>
              <w:rPr>
                <w:b w:val="false"/>
                <w:i w:val="false"/>
                <w:lang w:val="uk-UA"/>
              </w:rPr>
              <w:t xml:space="preserve">, </w:t>
              <w:br/>
            </w:r>
            <w:r>
              <w:rPr>
                <w:b w:val="false"/>
                <w:i w:val="false"/>
                <w:lang w:val="en-US"/>
              </w:rPr>
              <w:t>R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  <w:lang w:val="en-US"/>
              </w:rPr>
              <w:t>Gladyshevsk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BONDING IN Ga</w:t>
            </w:r>
            <w:r>
              <w:rPr>
                <w:sz w:val="20"/>
                <w:szCs w:val="20"/>
                <w:vertAlign w:val="subscript"/>
              </w:rPr>
              <w:t>2+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vertAlign w:val="subscript"/>
              </w:rPr>
              <w:t>4-4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highlight w:val="green"/>
                <w:u w:val="single"/>
                <w:lang w:val="uk-UA"/>
              </w:rPr>
            </w:pPr>
            <w:r>
              <w:rPr>
                <w:b w:val="false"/>
                <w:i w:val="false"/>
                <w:color w:val="070707"/>
                <w:u w:val="single"/>
                <w:lang w:val="uk-UA"/>
              </w:rPr>
              <w:t>М.А.</w:t>
            </w:r>
            <w:r>
              <w:rPr>
                <w:b w:val="false"/>
                <w:i w:val="false"/>
                <w:color w:val="070707"/>
                <w:u w:val="single"/>
              </w:rPr>
              <w:t> </w:t>
            </w:r>
            <w:r>
              <w:rPr>
                <w:b w:val="false"/>
                <w:i w:val="false"/>
                <w:color w:val="070707"/>
                <w:u w:val="single"/>
                <w:lang w:val="uk-UA"/>
              </w:rPr>
              <w:t>Созанський</w:t>
            </w:r>
            <w:r>
              <w:rPr>
                <w:b w:val="false"/>
                <w:i w:val="false"/>
                <w:color w:val="070707"/>
                <w:lang w:val="uk-UA"/>
              </w:rPr>
              <w:t>, В.Є.</w:t>
            </w:r>
            <w:r>
              <w:rPr>
                <w:b w:val="false"/>
                <w:i w:val="false"/>
                <w:color w:val="070707"/>
              </w:rPr>
              <w:t> </w:t>
            </w:r>
            <w:r>
              <w:rPr>
                <w:b w:val="false"/>
                <w:i w:val="false"/>
                <w:color w:val="070707"/>
                <w:lang w:val="uk-UA"/>
              </w:rPr>
              <w:t>Стаднік, Р.Т.</w:t>
            </w:r>
            <w:r>
              <w:rPr>
                <w:b w:val="false"/>
                <w:i w:val="false"/>
                <w:color w:val="070707"/>
              </w:rPr>
              <w:t> </w:t>
            </w:r>
            <w:r>
              <w:rPr>
                <w:b w:val="false"/>
                <w:i w:val="false"/>
                <w:color w:val="070707"/>
                <w:lang w:val="uk-UA"/>
              </w:rPr>
              <w:t>Чайківська, Н.М.</w:t>
            </w:r>
            <w:r>
              <w:rPr>
                <w:b w:val="false"/>
                <w:i w:val="false"/>
                <w:color w:val="070707"/>
              </w:rPr>
              <w:t> </w:t>
            </w:r>
            <w:r>
              <w:rPr>
                <w:b w:val="false"/>
                <w:i w:val="false"/>
                <w:color w:val="070707"/>
                <w:lang w:val="uk-UA"/>
              </w:rPr>
              <w:t>Коваль, П.Й.</w:t>
            </w:r>
            <w:r>
              <w:rPr>
                <w:b w:val="false"/>
                <w:i w:val="false"/>
                <w:color w:val="070707"/>
              </w:rPr>
              <w:t> </w:t>
            </w:r>
            <w:r>
              <w:rPr>
                <w:b w:val="false"/>
                <w:i w:val="false"/>
                <w:color w:val="070707"/>
                <w:lang w:val="uk-UA"/>
              </w:rPr>
              <w:t>Шаповал, Й.Й.</w:t>
            </w:r>
            <w:r>
              <w:rPr>
                <w:b w:val="false"/>
                <w:i w:val="false"/>
                <w:color w:val="070707"/>
              </w:rPr>
              <w:t> </w:t>
            </w:r>
            <w:r>
              <w:rPr>
                <w:b w:val="false"/>
                <w:i w:val="false"/>
                <w:color w:val="070707"/>
                <w:lang w:val="uk-UA"/>
              </w:rPr>
              <w:t>Ятчишин</w:t>
            </w:r>
            <w:r>
              <w:rPr>
                <w:b w:val="false"/>
                <w:i w:val="false"/>
                <w:u w:val="single"/>
                <w:lang w:val="uk-U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70707"/>
                <w:sz w:val="20"/>
                <w:szCs w:val="20"/>
                <w:lang w:val="uk-UA"/>
              </w:rPr>
              <w:t>ГІДРОХІМІЧНИЙ СИНТЕЗ ПЛІВОК МЕРКУРІЙ СУЛЬФІДУ (</w:t>
            </w:r>
            <w:r>
              <w:rPr>
                <w:color w:val="070707"/>
                <w:sz w:val="20"/>
                <w:szCs w:val="20"/>
              </w:rPr>
              <w:t>HgS</w:t>
            </w:r>
            <w:r>
              <w:rPr>
                <w:color w:val="070707"/>
                <w:sz w:val="20"/>
                <w:szCs w:val="20"/>
                <w:lang w:val="uk-UA"/>
              </w:rPr>
              <w:t>)</w:t>
            </w:r>
            <w:r>
              <w:rPr>
                <w:i/>
                <w:color w:val="070707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u w:val="single"/>
                <w:lang w:val="uk-UA"/>
              </w:rPr>
              <w:t>Володимир Левицький</w:t>
            </w:r>
            <w:r>
              <w:rPr>
                <w:b w:val="false"/>
                <w:i w:val="false"/>
                <w:lang w:val="uk-UA"/>
              </w:rPr>
              <w:t>, Богдан Котур, Володимир Бабіжець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НАРНІ КАРБІДИ РЗМ: ОСОБЛИВОСТІ СИНТЕЗУ ТА КРИСТАЛІЧНОЇ СТРУКТУРИ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5:15-16: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  <w:lang w:val="uk-UA"/>
        </w:rPr>
        <w:t xml:space="preserve"> СТЕНДОВА СЕСІЯ 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ОРГАНІЧНА, БІООРГАНІЧНА ТА МЕДИЧНА ХІМІЯ, ХІМІЧНА ТЕХНОЛОГ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:15-16:45 ПЕРЕРВА НА КАВ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:45-17:30 КРУГЛИЙ СТІ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ru-RU"/>
        </w:rPr>
        <w:t xml:space="preserve">31 </w:t>
      </w:r>
      <w:r>
        <w:rPr>
          <w:b/>
          <w:sz w:val="20"/>
          <w:szCs w:val="20"/>
          <w:lang w:val="uk-UA"/>
        </w:rPr>
        <w:t>травня 2017 р. (середа); Секція 4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хімічний факультет, вул. Кирила і Мефодія 6/8, Ауд. №2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"/>
        <w:gridCol w:w="3206"/>
        <w:gridCol w:w="50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У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К.С. Ютілова</w:t>
            </w:r>
            <w:r>
              <w:rPr>
                <w:sz w:val="20"/>
                <w:lang w:val="uk-UA"/>
              </w:rPr>
              <w:t>, Ю.М. Беспалько, О.М. Шве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КЦІЙНА ЗДАТНІСТЬ АЦЕТАТ-АНІОНА У РЕАКЦІЇ РОЗКРИТТЯ ОКСИРАНОВОГО ЦИКЛУ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.В. Саввова, </w:t>
            </w:r>
            <w:r>
              <w:rPr>
                <w:sz w:val="20"/>
                <w:u w:val="single"/>
                <w:lang w:val="uk-UA"/>
              </w:rPr>
              <w:t>В.Л. Топчий</w:t>
            </w:r>
            <w:r>
              <w:rPr>
                <w:sz w:val="20"/>
                <w:lang w:val="uk-UA"/>
              </w:rPr>
              <w:t xml:space="preserve">, </w:t>
              <w:br/>
              <w:t>Д.В. Петр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ІЙСИЛІКАТНІ СКЛОКРИСТАЛІЧНІ МАТЕРІАЛИ З ВИСОКИМ СВІТЛОПРОПУСКАННЯ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Mariia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Nesterkin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Iryna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Kravchenk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YNTHESI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AND PHARMACOLOGICAL INVESTIGATION OF NOVEL TERPENOID ESTER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: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highlight w:val="green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Ульяна Ціко</w:t>
            </w:r>
            <w:r>
              <w:rPr>
                <w:b w:val="false"/>
                <w:i w:val="false"/>
                <w:lang w:val="uk-UA"/>
              </w:rPr>
              <w:t>, Михайло Яцишин, Наталя Думанчук, Алла Лем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МЕХАНОХІМІЧНИЙ СИНТЕЗ ГІБРИДНИХ КОМПОЗИТНИХ МАТЕРІАЛІВ НА ОСНОВІ УКРАЇНСЬКИХ ПРИРОДНИХ МІНЕРАЛІВ ТА ПОЛІАНІЛІНУ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:30-11:00 ПЕРЕРВА НА КАВ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3220"/>
        <w:gridCol w:w="50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 w:eastAsia="uk-UA"/>
              </w:rPr>
              <w:t>У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В.А. Волошинець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РЕАКЦІЙНА ЗДАТНІСТЬ АКРИЛОВИХ МОНОМЕРІВ У РАДИКАЛЬНІЙ ПОЛІМЕРИЗАЦІ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green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Микола Кут</w:t>
            </w:r>
            <w:r>
              <w:rPr>
                <w:sz w:val="20"/>
              </w:rPr>
              <w:t>, Михайло Онисько, Василь Лендє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УРОЦИКЛІЗАЦІ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- ТА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uk-UA"/>
              </w:rPr>
              <w:t>-АЛКЕНІЛЬНИХ ПОХІДНИХ АЦИКЛІЧНИХ ТА ГЕТЕРОЦИКЛІЧНИХ ТІОСЕЧОВИН  АРИЛТЕЛУРТРИХЛОРИДАМИ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.В. Саввова, Г.К. Воронов, </w:t>
              <w:br/>
              <w:t xml:space="preserve">О.В. Бабіч, </w:t>
            </w:r>
            <w:r>
              <w:rPr>
                <w:sz w:val="20"/>
                <w:u w:val="single"/>
                <w:lang w:val="uk-UA"/>
              </w:rPr>
              <w:t>Л.С. Кура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ПЕКТИВНІСТЬ ВИКОРИСТАННЯ МАГНІЙАЛЮМОСИЛІКАТНИХ СИТАЛІВ ДЛЯ ПОЛЕГШЕНИХ КОМПОЗИЦІЙНИХ СИСТЕМ БРОНЮ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Ю.А. Чертихіна</w:t>
            </w:r>
            <w:r>
              <w:rPr>
                <w:sz w:val="20"/>
                <w:lang w:val="uk-UA"/>
              </w:rPr>
              <w:t>, Н.В. Куцик-Савченко, О.С. Ліб, О.В. Просян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’ЄРИ ІНВЕРСІЇ АТОМА НІТРОГЕНУ В-ПОХІДНИХ ФОРМАЛЬДІМІНІВ: КВАНТОВО-ХІМІЧНІ ДОСЛІДЖЕНН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12:</w:t>
      </w:r>
      <w:r>
        <w:rPr>
          <w:b/>
          <w:sz w:val="20"/>
          <w:szCs w:val="20"/>
          <w:lang w:val="uk-UA"/>
        </w:rPr>
        <w:t>00</w:t>
      </w:r>
      <w:r>
        <w:rPr>
          <w:b/>
          <w:sz w:val="20"/>
          <w:szCs w:val="20"/>
          <w:lang w:val="ru-RU"/>
        </w:rPr>
        <w:t>-13:00</w:t>
      </w:r>
      <w:r>
        <w:rPr>
          <w:b/>
          <w:sz w:val="20"/>
          <w:szCs w:val="20"/>
          <w:lang w:val="uk-UA"/>
        </w:rPr>
        <w:t xml:space="preserve"> СТЕНДОВА СЕСІЯ 3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НЕОРГАНІЧНА ХІМІЯ)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uk-UA"/>
        </w:rPr>
        <w:t>13:00-14:10</w:t>
      </w:r>
      <w:r>
        <w:rPr/>
        <w:t xml:space="preserve"> ПЕРЕРВА НА ОБІД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"/>
        <w:gridCol w:w="3206"/>
        <w:gridCol w:w="5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highlight w:val="green"/>
                <w:lang w:val="uk-UA"/>
              </w:rPr>
            </w:pPr>
            <w:r>
              <w:rPr>
                <w:b w:val="false"/>
                <w:i w:val="false"/>
              </w:rPr>
              <w:t>Михайло Никипанч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УКРАЇНСЬКА ХІМІЧНА ТЕРМІНОЛОГІЯ І СТАНДАРТ ДСТУ 2934–94</w:t>
            </w:r>
            <w:r>
              <w:rPr>
                <w:sz w:val="20"/>
                <w:szCs w:val="20"/>
                <w:lang w:val="uk-UA"/>
              </w:rPr>
              <w:t xml:space="preserve"> «ЕЛЕМЕНТИ ХІМІЧНІ ТА РЕЧОВИНИ ПРОСТІ. ТЕРМІНИ ТА ВИЗНАЧЕННЯ ОСНОВНИХ ПОНЯТЬ. УМОВНІ ПОЗНАЧЕН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.Л. Брагіна, С.М. Яїцький, </w:t>
              <w:br/>
            </w:r>
            <w:r>
              <w:rPr>
                <w:sz w:val="20"/>
                <w:u w:val="single"/>
                <w:lang w:val="uk-UA"/>
              </w:rPr>
              <w:t>Д.О. Нестер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ЕНЕРГОЗБЕРІГАЮЧІ БАГАТОШАРОВІ ЗМІЦНЕНІ ПОКРИТТЯ ДЛЯ ЛИСТОВОГО ФЛОАТ-СКЛА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С.О. Кохан</w:t>
            </w:r>
            <w:r>
              <w:rPr>
                <w:sz w:val="20"/>
                <w:lang w:val="uk-UA"/>
              </w:rPr>
              <w:t xml:space="preserve">, А.В. Тимцунік, </w:t>
              <w:br/>
              <w:t>О.О. Григоренко, І.В. Комар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ЕСТЕРІВ БАРТОНА ДЛЯ СИНТЕЗУ АЛКІЛГІДРАЗИ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В.В. Фокін</w:t>
            </w:r>
            <w:r>
              <w:rPr>
                <w:sz w:val="20"/>
                <w:lang w:val="uk-UA"/>
              </w:rPr>
              <w:t xml:space="preserve">, О.В. Христич, </w:t>
              <w:br/>
              <w:t>А.М. Корогод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ВОГНЕТРИВКИХ В’ЯЖУЧИХ НА ОСНОВІ АЛЮМИНАТІВ ТА ХРОМІТІВ БАРІЮ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5:15-16: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  <w:lang w:val="uk-UA"/>
        </w:rPr>
        <w:t xml:space="preserve"> СТЕНДОВА СЕСІЯ 4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АНАЛІТИЧНА ХІМІЯ, ХІМІЯ ДОВКІЛЛЯ, ХІМІЧНА ТЕХНОЛОГІЯ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6:15-16:45 ПЕРЕРВА НА КАВ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6:45-17:30 КРУГЛИЙ СТІЛ</w:t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Загальна програма роботи конференції: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28 </w:t>
      </w:r>
      <w:r>
        <w:rPr>
          <w:b/>
          <w:sz w:val="20"/>
          <w:szCs w:val="20"/>
          <w:lang w:val="uk-UA"/>
        </w:rPr>
        <w:t>травня 2017 р. (неділ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хімічний факультет, вул. Кирила і Мефодія 6/8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5:00-20:00 Реєстрація учасників конференції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  <w:lang w:val="uk-UA"/>
        </w:rPr>
        <w:t>травня 2017 р. (понеділок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Актова зала університету, вул. Університетська, 1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:30-10:00 Реєстрація учасників конференції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0:00 Відкриття конференції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:15-18:00 Пленарні доповід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1:30-12:00 ПЕРЕРВА НА КАВ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3:15-15:00 ПЕРЕРВА НА ОБІД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6: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uk-UA"/>
        </w:rPr>
        <w:t>0-16: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  <w:lang w:val="uk-UA"/>
        </w:rPr>
        <w:t xml:space="preserve"> ПЕРЕРВА НА КАВ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:00 КОНЦЕР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>19:00 ТОВАРИСЬКА ВЕЧЕРЯ</w:t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30 травня 2017 р. (вівторок, 9:30-18:00);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Секція 1 (хімічний факультет, вул. Кирила і Мефодія 6/8, Ауд. №2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Секція 2 (хімічний факультет, вул. Кирила і Мефодія 6/8, Ауд. №1)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10:30-11:00</w:t>
      </w:r>
      <w:r>
        <w:rPr>
          <w:sz w:val="20"/>
          <w:szCs w:val="20"/>
          <w:lang w:val="uk-UA"/>
        </w:rPr>
        <w:t xml:space="preserve"> ПЕРЕРВА НА КАВУ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ru-RU"/>
        </w:rPr>
        <w:t>12:</w:t>
      </w:r>
      <w:r>
        <w:rPr>
          <w:b/>
          <w:sz w:val="20"/>
          <w:szCs w:val="20"/>
          <w:lang w:val="uk-UA"/>
        </w:rPr>
        <w:t>00</w:t>
      </w:r>
      <w:r>
        <w:rPr>
          <w:b/>
          <w:sz w:val="20"/>
          <w:szCs w:val="20"/>
          <w:lang w:val="ru-RU"/>
        </w:rPr>
        <w:t>-13:00</w:t>
      </w:r>
      <w:r>
        <w:rPr>
          <w:b/>
          <w:sz w:val="20"/>
          <w:szCs w:val="20"/>
          <w:lang w:val="uk-UA"/>
        </w:rPr>
        <w:t xml:space="preserve"> СТЕНДОВА СЕСІЯ 1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uk-UA"/>
        </w:rPr>
        <w:t>(ФІЗИЧНА ХІМІЯ)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uk-UA"/>
        </w:rPr>
        <w:t>13:00-14:00 ПЕРЕРВА НА ОБІД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uk-UA"/>
        </w:rPr>
        <w:t>15:30-16:00 ПЕРЕРВА НА КАВ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7:00-18:00 СТЕНДОВА СЕСІЯ 2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(АНАЛІТИЧНА ХІМІЯ, ХІМІЯ ДОВКІЛЛЯ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АТЕРІАЛОЗНАВСТВО ТА НАНОСТРУКТУРОВАНІ СИСТЕМИ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uk-UA"/>
        </w:rPr>
        <w:t xml:space="preserve">31 травня 2017 р. (середа, 9:30-17:30); 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uk-UA"/>
        </w:rPr>
        <w:t>Секція 1 (хімічний факультет, вул. Кирила і Мефодія 6/8, Ауд. №2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Секція 2 (хімічний факультет, вул. Кирила і Мефодія 6/8, Ауд. №1)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10:30-11:00</w:t>
      </w:r>
      <w:r>
        <w:rPr>
          <w:sz w:val="20"/>
          <w:szCs w:val="20"/>
          <w:lang w:val="uk-UA"/>
        </w:rPr>
        <w:t xml:space="preserve"> ПЕРЕРВА НА КАВ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12:</w:t>
      </w:r>
      <w:r>
        <w:rPr>
          <w:b/>
          <w:sz w:val="20"/>
          <w:szCs w:val="20"/>
          <w:lang w:val="uk-UA"/>
        </w:rPr>
        <w:t>00</w:t>
      </w:r>
      <w:r>
        <w:rPr>
          <w:b/>
          <w:sz w:val="20"/>
          <w:szCs w:val="20"/>
          <w:lang w:val="ru-RU"/>
        </w:rPr>
        <w:t>-13:00</w:t>
      </w:r>
      <w:r>
        <w:rPr>
          <w:b/>
          <w:sz w:val="20"/>
          <w:szCs w:val="20"/>
          <w:lang w:val="uk-UA"/>
        </w:rPr>
        <w:t xml:space="preserve"> СТЕНДОВА СЕСІЯ 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НЕОРГАНІЧНА ХІМІЯ)</w:t>
      </w:r>
    </w:p>
    <w:p>
      <w:pPr>
        <w:pStyle w:val="Normal"/>
        <w:spacing w:lineRule="auto" w:line="22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:00-14:00 ПЕРЕРВА НА ОБІД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:15-16: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  <w:lang w:val="uk-UA"/>
        </w:rPr>
        <w:t xml:space="preserve"> СТЕНДОВА СЕСІЯ 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ОРГАНІЧНА, БІООРГАНІЧНА ТА МЕДИЧНА ХІМІЯ, ХІМІЧНА ТЕХНОЛОГІЯ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6:15-16:45 ПЕРЕРВА НА КАВУ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:45-17:30 Підведення підсумків конференції (хімічний факультет, вул. Кирила і Мефодія 6/8, Ауд. №1)</w:t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ендова сесія №1</w:t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30 </w:t>
      </w:r>
      <w:r>
        <w:rPr>
          <w:b/>
          <w:sz w:val="20"/>
          <w:szCs w:val="20"/>
          <w:lang w:val="uk-UA"/>
        </w:rPr>
        <w:t>травня</w:t>
      </w:r>
      <w:r>
        <w:rPr>
          <w:b/>
          <w:caps/>
          <w:sz w:val="20"/>
          <w:szCs w:val="20"/>
          <w:lang w:val="uk-UA"/>
        </w:rPr>
        <w:t xml:space="preserve"> 2017 </w:t>
      </w:r>
      <w:r>
        <w:rPr>
          <w:b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12:00-13:00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>(ФІЗИЧНА ХІМІЯ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Дмитро Трепядько</w:t>
            </w:r>
            <w:r>
              <w:rPr>
                <w:sz w:val="20"/>
                <w:lang w:val="uk-UA"/>
              </w:rPr>
              <w:t>, Раїса Корж, Валерій Бортишевсь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ІСТЬ МЕТАЛОВМІСНИХ МЕМБРАННИХ КАТАЛІЗАТОРІВ У ПРОЦЕСІ ГІДРУВАННЯ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бов Опей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ІНЕТИКА РЕАКЦІЇ 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-ГІДРОКСИФТАЛІМІДУ З ПЕРМАНГАНАТОМ КАЛІЮ У КИСЛОМУ ВОДНОМУ СЕРЕДОВИЩ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Юрій Гринда</w:t>
            </w:r>
            <w:r>
              <w:rPr>
                <w:sz w:val="20"/>
                <w:lang w:val="uk-UA"/>
              </w:rPr>
              <w:t>, Любов Опейда</w:t>
            </w:r>
            <w:r>
              <w:rPr>
                <w:sz w:val="20"/>
              </w:rPr>
              <w:t>,</w:t>
            </w:r>
            <w:r>
              <w:rPr>
                <w:sz w:val="20"/>
                <w:lang w:val="uk-UA"/>
              </w:rPr>
              <w:t>Оксана Хавунко, Андрій Якимович, Орест Гевус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sz w:val="20"/>
                <w:szCs w:val="20"/>
                <w:lang w:val="uk-UA"/>
              </w:rPr>
              <w:t xml:space="preserve">ПОРІВНЯННЯ ВІДНОВЛЮВАЛЬНИХ ВЛАСТИВОСТЕЙ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-ГІДРОКСИФТАЛІМІДУ ТА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-ГІДРОКСИСУКЦИНІМІДУ В РЕАКЦІЇ З ПЕРМАНГАНАТОМ КАЛІЮ</w:t>
            </w:r>
            <w:bookmarkEnd w:id="0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Олександр Шумейко</w:t>
            </w:r>
            <w:r>
              <w:rPr>
                <w:sz w:val="20"/>
                <w:lang w:val="uk-UA"/>
              </w:rPr>
              <w:t>, Ілля Капітанов, Михайло Кострикін, Микола Бураков, Ганна Сердюк, Тетяна Прокоп’єва, Анатолій Поп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СЛОТНО-ОСНОВНІ ВЛАСТИВОСТІ ФУНКЦІОНАЛІЗОВАНИХ ПАР У МІЦЕЛЯРНИХ СИСТЕМА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en-US" w:eastAsia="en-US"/>
              </w:rPr>
              <w:t>Helene Lut</w:t>
            </w:r>
            <w:r>
              <w:rPr>
                <w:sz w:val="20"/>
                <w:lang w:val="en-US" w:eastAsia="en-US"/>
              </w:rPr>
              <w:t>, Rostislav Galagan, Sophie Kolomietc, Tatyana Petrov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t>THE TRANSFORMATION OF THE FUNCTION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uk-UA" w:eastAsia="en-US"/>
              </w:rPr>
              <w:br/>
            </w:r>
            <w:r>
              <w:rPr>
                <w:iCs/>
                <w:sz w:val="20"/>
                <w:szCs w:val="20"/>
                <w:lang w:val="en-US" w:eastAsia="en-US"/>
              </w:rPr>
              <w:t>dE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iCs/>
                <w:sz w:val="20"/>
                <w:szCs w:val="20"/>
                <w:lang w:val="en-US" w:eastAsia="en-US"/>
              </w:rPr>
              <w:t>dt</w:t>
            </w:r>
            <w:r>
              <w:rPr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iCs/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iCs/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) TO DEPENDENCE q = f(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Ольга Шевченко, </w:t>
            </w:r>
            <w:r>
              <w:rPr>
                <w:sz w:val="20"/>
                <w:u w:val="single"/>
                <w:lang w:val="uk-UA"/>
              </w:rPr>
              <w:t>Тетяна Прозоркевич</w:t>
            </w:r>
            <w:r>
              <w:rPr>
                <w:sz w:val="20"/>
                <w:lang w:val="uk-UA"/>
              </w:rPr>
              <w:t>, Катерина Буренко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ОБЛИВОСТІ РАДИКАЛЬНОЇ ПОЛІМЕРИЗАЦІЇ СТИРОЛУ В ПРИСУТНОСТІ АЦЕТИЛАЦЕТОНАТУ МАРГАНЦЮ (ІІ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Анастасія Горохова</w:t>
            </w:r>
            <w:r>
              <w:rPr>
                <w:sz w:val="20"/>
              </w:rPr>
              <w:t>, Катерина Буренкова, Ольга Шевч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ЕТИЧНІ ОСОБЛИВОСТІ ПОЛІМЕРИЗАЦІЇ МЕТИЛМЕТАКРИЛАТУ ПІД ДІЄЮ 5-МЕТИЛ-5-ГЕКСЕН-2,4-ДІОНАТУ МАРГАНЦЮ (ІІ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Олег Бурка</w:t>
            </w:r>
            <w:r>
              <w:rPr>
                <w:sz w:val="20"/>
                <w:lang w:val="uk-UA"/>
              </w:rPr>
              <w:t>, Михайло Солтис, Зіновій Ярем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МОЛЕКУЛЯРНІ ВЗАЄМОДІЇ У ВОДНИХ БІНАРНИХ РОЗЧИНАХ N-АЛКІЛ-1,3-ПРОПАНДИАМІНУ ТА ПОЛІМЕТАКРИЛОВОЇ КИСЛ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Анастасія Степура</w:t>
            </w:r>
            <w:r>
              <w:rPr>
                <w:color w:val="000000"/>
                <w:sz w:val="20"/>
                <w:lang w:val="uk-UA"/>
              </w:rPr>
              <w:t>, Олена Аксіментьє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ЬВАТОХРОМНИЙ ЕФЕКТ В РОЗЧИНАХ ПОЛІОРТОТОЛУЇД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Minaev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Baryshnikov</w:t>
            </w:r>
            <w:r>
              <w:rPr>
                <w:sz w:val="20"/>
                <w:lang w:val="uk-UA"/>
              </w:rPr>
              <w:t xml:space="preserve">, </w:t>
              <w:br/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Karaush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u w:val="single"/>
                <w:lang w:val="en-US"/>
              </w:rPr>
              <w:t>Ya</w:t>
            </w:r>
            <w:r>
              <w:rPr>
                <w:sz w:val="20"/>
                <w:u w:val="single"/>
                <w:lang w:val="uk-UA"/>
              </w:rPr>
              <w:t xml:space="preserve">. </w:t>
            </w:r>
            <w:r>
              <w:rPr>
                <w:sz w:val="20"/>
                <w:u w:val="single"/>
                <w:lang w:val="en-US"/>
              </w:rPr>
              <w:t>V</w:t>
            </w:r>
            <w:r>
              <w:rPr>
                <w:sz w:val="20"/>
                <w:u w:val="single"/>
                <w:lang w:val="uk-UA"/>
              </w:rPr>
              <w:t xml:space="preserve">. </w:t>
            </w:r>
            <w:r>
              <w:rPr>
                <w:sz w:val="20"/>
                <w:u w:val="single"/>
                <w:lang w:val="en-US"/>
              </w:rPr>
              <w:t>Svirenk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ROMATICIT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UNSYMMETRICA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ZATRIOXA</w:t>
            </w:r>
            <w:r>
              <w:rPr>
                <w:sz w:val="20"/>
                <w:szCs w:val="20"/>
                <w:lang w:val="uk-UA"/>
              </w:rPr>
              <w:t>[8]</w:t>
            </w:r>
            <w:r>
              <w:rPr>
                <w:sz w:val="20"/>
                <w:szCs w:val="20"/>
              </w:rPr>
              <w:t>CIRCULE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Роксоляна Буклів, Зіновій Яремко, </w:t>
            </w:r>
            <w:r>
              <w:rPr>
                <w:sz w:val="20"/>
                <w:u w:val="single"/>
                <w:lang w:val="uk-UA"/>
              </w:rPr>
              <w:t>Наталія Гбу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ЗНАЧЕННЯ СТУПЕНЯ ГІДРАТАЦІЇ ІОНІВ ЗА ДАНИМИ ЕЛЕКТРОПРОВІДНОСТІ ЇХНІХ ВОДНИХ РОЗЧИН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Галина Мартинюк,</w:t>
            </w:r>
            <w:r>
              <w:rPr>
                <w:sz w:val="20"/>
                <w:lang w:val="uk-UA"/>
              </w:rPr>
              <w:t xml:space="preserve"> Олена Аксіментьє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ПОЛІМЕРНОГО НАПОВНЮВАЧА НА ТЕРМОМЕХАНІЧНІ ВЛАСТИВОСТІ ПОЛІМЕР - ПОЛІМЕРНИХ КОМПОЗИТІВ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Олег Федевич, </w:t>
            </w:r>
            <w:r>
              <w:rPr>
                <w:sz w:val="20"/>
                <w:u w:val="single"/>
                <w:lang w:val="uk-UA"/>
              </w:rPr>
              <w:t>Євгеній Федевич</w:t>
            </w:r>
            <w:r>
              <w:rPr>
                <w:sz w:val="20"/>
                <w:lang w:val="uk-UA"/>
              </w:rPr>
              <w:t>, Роман Когу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Закономірності окиснювального дегідрування ізопропілбензолу до </w:t>
              <w:br/>
            </w:r>
            <w:r>
              <w:rPr>
                <w:sz w:val="20"/>
                <w:szCs w:val="20"/>
                <w:lang w:val="uk-UA"/>
              </w:rPr>
              <w:t>α</w:t>
            </w:r>
            <w:r>
              <w:rPr>
                <w:caps/>
                <w:sz w:val="20"/>
                <w:szCs w:val="20"/>
                <w:lang w:val="uk-UA"/>
              </w:rPr>
              <w:t>-метилстир</w:t>
            </w:r>
            <w:r>
              <w:rPr>
                <w:caps/>
                <w:sz w:val="20"/>
                <w:szCs w:val="20"/>
              </w:rPr>
              <w:t>o</w:t>
            </w:r>
            <w:r>
              <w:rPr>
                <w:caps/>
                <w:sz w:val="20"/>
                <w:szCs w:val="20"/>
                <w:lang w:val="uk-UA"/>
              </w:rPr>
              <w:t>лу на залізо-вісмут-молібденоксидному каталізато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Михайло Компанець, Ольга Кущ, Ганна Степаненко, </w:t>
            </w:r>
            <w:r>
              <w:rPr>
                <w:sz w:val="20"/>
                <w:u w:val="single"/>
                <w:lang w:val="uk-UA"/>
              </w:rPr>
              <w:t>Олексій Андрєєв</w:t>
            </w:r>
            <w:r>
              <w:rPr>
                <w:sz w:val="20"/>
                <w:lang w:val="uk-UA"/>
              </w:rPr>
              <w:t>, Йосип Опей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ТАЛІМІД-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-ОКСИЛЬНІ РАДИКАЛИ В РЕАКЦІЯХ РОЗП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Михайло Компанець,</w:t>
            </w: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Тетяна Камєнєва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u w:val="single"/>
                <w:lang w:val="uk-UA"/>
              </w:rPr>
              <w:t>Ольга Зосенко</w:t>
            </w:r>
            <w:r>
              <w:rPr>
                <w:sz w:val="20"/>
                <w:lang w:val="uk-UA"/>
              </w:rPr>
              <w:t>, Олександр Шендр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ТИВНІСТЬ 3-(ГІДРОКСИІМІНО)ПЕНТАН-2,4-ДІОНУ В РЕАКЦІЯХ З РАДИКАЛ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iCs/>
                <w:color w:val="000000"/>
                <w:sz w:val="20"/>
                <w:u w:val="single"/>
              </w:rPr>
              <w:t>Юрій Павловський</w:t>
            </w:r>
            <w:r>
              <w:rPr>
                <w:iCs/>
                <w:color w:val="000000"/>
                <w:sz w:val="20"/>
              </w:rPr>
              <w:t>, Микола Обушак, Сергій Герасимчук,</w:t>
            </w:r>
            <w:r>
              <w:rPr>
                <w:iCs/>
                <w:color w:val="000000"/>
                <w:sz w:val="20"/>
                <w:lang w:val="uk-UA"/>
              </w:rPr>
              <w:t xml:space="preserve"> </w:t>
            </w:r>
            <w:r>
              <w:rPr>
                <w:iCs/>
                <w:color w:val="000000"/>
                <w:sz w:val="20"/>
              </w:rPr>
              <w:t>Галина Мельник, Любомир Гош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ТЕРМОДИНАМІЧНІ ХАРАКТЕРИСТИКИ НАСИЧЕНИХ РОЗЧИНІВ ХЛОР ПОХІДНИХ </w:t>
              <w:br/>
            </w:r>
            <w:r>
              <w:rPr>
                <w:sz w:val="20"/>
                <w:szCs w:val="20"/>
                <w:lang w:val="uk-UA"/>
              </w:rPr>
              <w:t>2-МЕТИЛ-5-ФЕНІЛФУРАН-3-КАРБОНОВОЇ КИСЛОТИ В ОРГАНІЧНИХ РОЗЧИННИ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Margaryta I. Gorobets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Sviatoslav A. Kirillov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SPECIATION IN SOLUTIONS OF LITHIUM SALTS IN DIMETHYL SULFOXIDE, PROPYLENE CARBONATE AND DIMETHYL CARBONATE FROM RAMAN</w:t>
            </w:r>
            <w:r>
              <w:rPr>
                <w:caps/>
                <w:sz w:val="20"/>
                <w:szCs w:val="20"/>
              </w:rPr>
              <w:t xml:space="preserve">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Олег Джоджик</w:t>
            </w:r>
            <w:r>
              <w:rPr>
                <w:sz w:val="20"/>
              </w:rPr>
              <w:t xml:space="preserve">, Ірина Колесник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Гліб Сорокін, Вікторія Коновалова, Анатолій Бурба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СУЛЬФОНОВІ МЕМБРАНИ З АНТИЗАБРУДНЮЮЧИМИ ВЛАСТВ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Лідія Булгакова</w:t>
            </w:r>
            <w:r>
              <w:rPr>
                <w:sz w:val="20"/>
              </w:rPr>
              <w:t>, Оксана Мако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cap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uk-UA"/>
              </w:rPr>
              <w:t xml:space="preserve">КІНЕТИЧНІ ЗАКОНОМІРНОСТ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КИСНЕННЯ ОКТЕНУ-1 МОЛЕКУЛЯРНИМ КИСНЕМ У ПРИСУТНОСТІ БІМЕТАЛЕВОГО ГОМОГЕННОГО КАТАЛІЗАТОР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[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llyl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lPd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y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dCl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llyl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)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лія Горбенко, </w:t>
            </w:r>
            <w:r>
              <w:rPr>
                <w:sz w:val="20"/>
                <w:u w:val="single"/>
                <w:lang w:val="uk-UA"/>
              </w:rPr>
              <w:t>Марія Вараниц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Оптичні властивості плівок поліортоанізидину на напівпровідникових поверх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Роман Кос</w:t>
            </w:r>
            <w:r>
              <w:rPr>
                <w:sz w:val="20"/>
                <w:szCs w:val="20"/>
              </w:rPr>
              <w:t>, Яна Четвержук, Юрій Горак, Ірина Собечко, Валентин Сергеє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ТАЛЬПІЇ СУБЛІМАЦІЇ ПОХІДНИХ 2-ЦІАНО-3-(2-ФУРИЛ)-2-ПРОПЕНОВОЇ КИСЛ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bCs/>
                <w:iCs/>
                <w:sz w:val="20"/>
              </w:rPr>
              <w:t>О.Р. Рідка, В.С. Матійчук, І.Б. Собечко, В.В. Кочубей, В.В. Сергеє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uk-UA"/>
              </w:rPr>
              <w:t xml:space="preserve">ТЕРМОДИНАМІЧНІ ВЛАСТИВОСТІ НАСИЧЕНИХ РОЗЧИНІВ </w:t>
            </w:r>
            <w:r>
              <w:rPr>
                <w:bCs/>
                <w:sz w:val="20"/>
                <w:szCs w:val="20"/>
                <w:lang w:val="uk-UA"/>
              </w:rPr>
              <w:t>МЕТИЛ 6-МЕТИЛ-2-ОКСО-4-ФЕНІЛ- 1,2,3,4-ТЕТРАГІДРОПІРИМІДИН-5-КАРБОКСИЛАТУ В ОРГАНІЧНИХ РОЗЧИННИ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Євгеній Дем’яненко</w:t>
            </w:r>
            <w:r>
              <w:rPr>
                <w:sz w:val="20"/>
              </w:rPr>
              <w:t>, Віктор Лобанов, Микола Картель, Оксана Кремі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b w:val="false"/>
                <w:sz w:val="20"/>
              </w:rPr>
              <w:t xml:space="preserve">ВЗАЄМОДІЯ МОЛЕКУЛЯРНОГО ВОДНЮ З </w:t>
              <w:br/>
              <w:t>МОНО- ТА ДИАТОМНИМИ ВАКАНСІЯМИ ГРАФЕНОПОДІБНИХ ПЛОЩ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Тетяна Кривушко</w:t>
            </w:r>
            <w:r>
              <w:rPr>
                <w:sz w:val="20"/>
                <w:lang w:val="uk-UA"/>
              </w:rPr>
              <w:t xml:space="preserve">, Борис Скіп, </w:t>
              <w:br/>
              <w:t>Дмитро Баб'ю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  <w:t>Електрохімічна ідентифікація продукту Анодного окиснення о-амінобензойної кисл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Ярина Мотовиліна, Дмитро Баб'юк, </w:t>
              <w:br/>
            </w:r>
            <w:r>
              <w:rPr>
                <w:sz w:val="20"/>
                <w:u w:val="single"/>
                <w:lang w:val="uk-UA"/>
              </w:rPr>
              <w:t>Борис Скі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ЕЛЕКТРОХІМІЧНА кополімеризаціЯ п-фенілендіаміну з о-толуїдином і аніліном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Олена Пастерн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ЕКУЛЯРНЕ МОДЕЛЮВАННЯ РЕАКЦІЙ ОКИСНЕННЯ DMS ПЕРОКСОМОНОВУГІЛЬНОЮ КИСЛОТОЮ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сана Герцик, </w:t>
            </w:r>
            <w:r>
              <w:rPr>
                <w:sz w:val="20"/>
                <w:szCs w:val="20"/>
                <w:u w:val="single"/>
                <w:lang w:val="uk-UA"/>
              </w:rPr>
              <w:t>Софія Шурко</w:t>
            </w:r>
            <w:r>
              <w:rPr>
                <w:sz w:val="20"/>
                <w:szCs w:val="20"/>
                <w:lang w:val="uk-UA"/>
              </w:rPr>
              <w:t>, Мирослава Ковбуз, Тетяна Переверзєва, Надія Сенькі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ЛЕКТРОХІМІЧНІ ХАРАКТЕРИСТИКИ АМОРФНОГО СПЛАВУ НА ОСНОВІ 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lang w:val="uk-UA"/>
              </w:rPr>
              <w:t xml:space="preserve"> У РОЗЧИНІ СУЛЬФАТНОЇ КИСЛ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Сергій Корній</w:t>
            </w:r>
            <w:r>
              <w:rPr>
                <w:sz w:val="20"/>
                <w:szCs w:val="20"/>
                <w:lang w:val="uk-UA"/>
              </w:rPr>
              <w:t>, Василь Похмурський, Володимир Копилець, Наталія Червін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Квантово-хімічний розрахунок взаємодії інтерметаліду </w:t>
            </w:r>
            <w:r>
              <w:rPr>
                <w:cap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cap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caps/>
                <w:sz w:val="20"/>
                <w:szCs w:val="20"/>
                <w:lang w:val="uk-UA"/>
              </w:rPr>
              <w:t xml:space="preserve"> з водним хлоридовмісним середовищем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 xml:space="preserve">Сергій Борук, Ольга Романовська, </w:t>
            </w:r>
            <w:r>
              <w:rPr>
                <w:b w:val="false"/>
                <w:i w:val="false"/>
                <w:color w:val="000000"/>
                <w:u w:val="single"/>
                <w:lang w:val="uk-UA"/>
              </w:rPr>
              <w:t>Ольга Гери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СИ СТРУКТУРУВАННЯ В ДИСПЕРНИХ СИСТЕМАХ НА ОСНОВІ МАНОЇ КРУПИ ТА КРУ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Анна Лаврись</w:t>
            </w:r>
            <w:r>
              <w:rPr>
                <w:b w:val="false"/>
                <w:i w:val="false"/>
                <w:lang w:val="uk-UA"/>
              </w:rPr>
              <w:t>, Олег Верещагін, Михайло Яциш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УКТУРА КОМПОЗИТІВ МЕТИЛГІДРОКСИЕТИЛЦЕЛЮЛОЗА/ПОЛІАНІЛІН, СИНТЕЗОВАНИХ МЕХАНОХІМІЧНИМ МЕТОД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іра Костів</w:t>
            </w:r>
            <w:r>
              <w:rPr>
                <w:b w:val="false"/>
                <w:i w:val="false"/>
                <w:lang w:val="uk-UA"/>
              </w:rPr>
              <w:t>, Ольга Єзерська, Михайло Яцишин, Олександр Решетняк, Наталя Панд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ВНЯЛЬНА ХАРАКТЕРИСТИКА ЕЛЕКТРОХІМІЧНОЇ АКТИВНОСТІ АЛЮМІНІЙ ВМІСНИХ ЕЛЕКТРОДІВ АМОРФНОЇ ТА ПОЛІКРИСТАЛІЧНОЇ СТРУКТУРИ В РОЗЧИНІ СУЛЬФАТНОЇ КИСЛ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Антон Козьма</w:t>
            </w:r>
            <w:r>
              <w:rPr>
                <w:b w:val="false"/>
                <w:i w:val="false"/>
                <w:lang w:val="uk-UA"/>
              </w:rPr>
              <w:t>, Неля Голуб, Євген Голуб, Василь Гомона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КО-ХІМІЧНІ ВЛАСТИВОСТІ НІКЕЛЬ (ІІ) ОРТОФОСФАТУ 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. Дутка</w:t>
            </w:r>
            <w:r>
              <w:rPr>
                <w:b w:val="false"/>
                <w:i w:val="false"/>
                <w:lang w:val="uk-UA"/>
              </w:rPr>
              <w:t xml:space="preserve">, Я.Ковальський, Н. Ткачук, </w:t>
              <w:br/>
              <w:t>Г. Галечко, Н.Ощапов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ЕКУЛЯРНЕ МОДЕЛЮВАННЯ ОКИСНЮВАЛЬНИХ ПРОЦЕС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. Дутка</w:t>
            </w:r>
            <w:r>
              <w:rPr>
                <w:b w:val="false"/>
                <w:i w:val="false"/>
                <w:lang w:val="uk-UA"/>
              </w:rPr>
              <w:t>, Н. Ощаповська, Ю. Дерка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ПРИРОДИ РОЗЧИННИКІВ НА ШВИДКІСТЬ РЕАКЦІЇ ОКИСНЕННЯ ХІНОЛІНУ ТА 8-ОКСИХІНОЛІ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. Дутка</w:t>
            </w:r>
            <w:r>
              <w:rPr>
                <w:b w:val="false"/>
                <w:i w:val="false"/>
                <w:lang w:val="uk-UA"/>
              </w:rPr>
              <w:t xml:space="preserve">, Г. Стасишин, Г. Галечко, </w:t>
              <w:br/>
              <w:t>Я. Ковальсь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МЕР-ПОЛІМЕРНІ КОМПОЗИТИ ПОХІДНИХ ПОЛІАНІЛІНУ ТА ПОЛІВІНІЛОВОГО СПИ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ru-RU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Зоряна Комаренська</w:t>
            </w:r>
            <w:r>
              <w:rPr>
                <w:b w:val="false"/>
                <w:i w:val="false"/>
                <w:lang w:val="uk-UA"/>
              </w:rPr>
              <w:t>, Марія Черній, Михайло Никипанч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УМОВ РЕАКЦІЇ НА ПРОЦЕС АКТИВАЦІЇ М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В В РЕАКЦІЇ ЕПОКСИДУВАННЯ ОКТЕНУ-1 </w:t>
              <w:br/>
              <w:t>трет-БУТИЛГІДРОПЕРОКСИД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Богдан Остапович, Ярослав Ковалишин, </w:t>
            </w:r>
            <w:r>
              <w:rPr>
                <w:sz w:val="20"/>
                <w:szCs w:val="20"/>
                <w:u w:val="single"/>
              </w:rPr>
              <w:t>Тарас Новіцьки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ихайло Солові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АТОДНІ МАТЕРІАЛИ ДЛЯ ЛІТІЄВИХ ХДС НА ОСНОВІ КОМПОЗИТІВ ПОЛІАНІЛІНУ ТА ОКСИДНИХ СПОЛУК 3</w:t>
            </w:r>
            <w:r>
              <w:rPr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ЕЛЕМЕНТ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u w:val="single"/>
              </w:rPr>
              <w:t>Лариса Волков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Є</w:t>
            </w:r>
            <w:r>
              <w:rPr>
                <w:sz w:val="20"/>
              </w:rPr>
              <w:t>лисей Рудаков, Марина Мерзл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кін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КОМПЕНСАЦІЙНІ ЗАЛЕЖНОСТІ В РЕАКЦІЯХ ІЗОАЛКАНІВ З ЕЛЕКТРОФІЛАМИ В СІРЧАНОКИСЛОТНИХ РОЗЧ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lang w:val="uk-UA"/>
              </w:rPr>
              <w:t xml:space="preserve">Денис Калін, Лілія Базиляк, Андрій Киця, </w:t>
            </w:r>
            <w:r>
              <w:rPr>
                <w:b w:val="false"/>
                <w:i w:val="false"/>
                <w:u w:val="single"/>
                <w:lang w:val="uk-UA"/>
              </w:rPr>
              <w:t>Олександр Решетн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caps/>
                <w:sz w:val="20"/>
                <w:szCs w:val="20"/>
              </w:rPr>
              <w:t xml:space="preserve">ИКОРИСТАННЯ </w:t>
            </w:r>
            <w:r>
              <w:rPr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vertAlign w:val="subscript"/>
              </w:rPr>
              <w:t>2</w:t>
            </w:r>
            <w:r>
              <w:rPr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vertAlign w:val="subscript"/>
              </w:rPr>
              <w:t>4</w:t>
            </w:r>
            <w:r>
              <w:rPr>
                <w:caps/>
                <w:sz w:val="20"/>
                <w:szCs w:val="20"/>
              </w:rPr>
              <w:t xml:space="preserve"> ЯК ВІДНОВНИКА </w:t>
            </w:r>
            <w:r>
              <w:rPr>
                <w:sz w:val="20"/>
                <w:szCs w:val="20"/>
              </w:rPr>
              <w:t>П</w:t>
            </w:r>
            <w:r>
              <w:rPr>
                <w:caps/>
                <w:sz w:val="20"/>
                <w:szCs w:val="20"/>
              </w:rPr>
              <w:t xml:space="preserve">оліаніліну під час синтезу </w:t>
            </w:r>
            <w:r>
              <w:rPr>
                <w:sz w:val="20"/>
                <w:szCs w:val="20"/>
              </w:rPr>
              <w:t>ПАн-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caps/>
                <w:sz w:val="20"/>
                <w:szCs w:val="20"/>
              </w:rPr>
              <w:t>ОМПОЗИ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lang w:val="uk-UA"/>
              </w:rPr>
              <w:t xml:space="preserve">Ігор Чернюх, Сергій Семенюк, Юрій Семенюк, </w:t>
            </w:r>
            <w:r>
              <w:rPr>
                <w:b w:val="false"/>
                <w:i w:val="false"/>
                <w:u w:val="single"/>
                <w:lang w:val="uk-UA"/>
              </w:rPr>
              <w:t>Олександр Решетн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Електрохімічний сенсор для визначення гідразину на основі поліанілін-паладієвого НАНОкомпозиту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u w:val="single"/>
                <w:lang w:val="uk-UA" w:eastAsia="uk-UA"/>
              </w:rPr>
              <w:t>Христина Демко</w:t>
            </w:r>
            <w:r>
              <w:rPr>
                <w:b w:val="false"/>
                <w:i w:val="false"/>
                <w:lang w:val="uk-UA" w:eastAsia="uk-UA"/>
              </w:rPr>
              <w:t>, Юлія Стеців, Михайло Яцишин, Дмитро Никипанчук, Олександр Решетн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sz w:val="20"/>
                <w:szCs w:val="20"/>
                <w:lang w:val="uk-UA" w:eastAsia="uk-UA"/>
              </w:rPr>
              <w:t>МОРФОЛОГІЯ ПЛІВОК ПОЛІАНІЛІНУ НА ПОЛІЕТИЛЕНОВИХ СУБСТРАТА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bookmarkStart w:id="2" w:name="p26%253A11"/>
            <w:bookmarkStart w:id="3" w:name="p26%253A12"/>
            <w:bookmarkStart w:id="4" w:name="p26%253A10"/>
            <w:bookmarkEnd w:id="2"/>
            <w:bookmarkEnd w:id="3"/>
            <w:bookmarkEnd w:id="4"/>
            <w:r>
              <w:rPr>
                <w:sz w:val="20"/>
                <w:u w:val="single"/>
              </w:rPr>
              <w:t>О.Н. Софронков</w:t>
            </w:r>
            <w:r>
              <w:rPr>
                <w:sz w:val="20"/>
              </w:rPr>
              <w:t xml:space="preserve">, А. Гавдзик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М.Г. Васильєва, М. Риботицький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.О. Гри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НЕТИКА РОЗКЛАДУ 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НА КАРБОКСІЛАЗІ, ЯКА НАНЕСЕНА НА НАНОВУГЛЕЦЕВІ ТРУ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Ф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Дмитро Баб</w:t>
            </w:r>
            <w:r>
              <w:rPr>
                <w:sz w:val="20"/>
                <w:u w:val="single"/>
              </w:rPr>
              <w:t>'</w:t>
            </w:r>
            <w:r>
              <w:rPr>
                <w:sz w:val="20"/>
                <w:u w:val="single"/>
                <w:lang w:val="uk-UA"/>
              </w:rPr>
              <w:t>юк</w:t>
            </w:r>
            <w:r>
              <w:rPr>
                <w:sz w:val="20"/>
                <w:lang w:val="uk-UA"/>
              </w:rPr>
              <w:t>, Борис Скіп, Ярина Мотовилін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розрахунок структури та спектральних характеристик молекули сафраніну т методом DFT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аталія Бусько</w:t>
            </w:r>
            <w:r>
              <w:rPr>
                <w:sz w:val="20"/>
                <w:szCs w:val="20"/>
                <w:lang w:val="uk-UA"/>
              </w:rPr>
              <w:t>, Володимир Грищенко, Антоніна Баранцова, Юрій Сільченко, Ярослава Кочетова, Наталія Гудз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ТЕЗ БЛОККОПОЛІМЕРІВ З ВИКОРИСТАННЯМ ТЕРМО-ФОТОІНІЦІАТОРІВ ТА ДОСЛІДЖЕННЯ ЇХНІХ ВЛАСТИВОС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Володимир Скорохода</w:t>
            </w:r>
            <w:r>
              <w:rPr>
                <w:sz w:val="20"/>
                <w:lang w:val="uk-UA"/>
              </w:rPr>
              <w:t>, Галина Дудок, Наталія Семенюк, Юрій Мельн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Дослідження ініційованої біметалами прищепленої полімеризації гідроксіетилметакрилату у присутності полівінілпіролід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Соломія Лещук</w:t>
            </w:r>
            <w:r>
              <w:rPr>
                <w:sz w:val="20"/>
              </w:rPr>
              <w:t>, Марія Савка, Ольга Будішев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Н – ЗАЛЕЖНІ ГІДРОГЕЛІ НА ОСНОВІ НАТРІЙ АЛЬГІНАТУ І ХІТОЗАНУ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M</w:t>
            </w:r>
            <w:r>
              <w:rPr>
                <w:sz w:val="20"/>
                <w:szCs w:val="20"/>
                <w:u w:val="single"/>
                <w:lang w:val="uk-UA"/>
              </w:rPr>
              <w:t>арія-</w:t>
            </w:r>
            <w:r>
              <w:rPr>
                <w:sz w:val="20"/>
                <w:szCs w:val="20"/>
                <w:u w:val="single"/>
              </w:rPr>
              <w:t>O</w:t>
            </w:r>
            <w:r>
              <w:rPr>
                <w:sz w:val="20"/>
                <w:szCs w:val="20"/>
                <w:u w:val="single"/>
                <w:lang w:val="uk-UA"/>
              </w:rPr>
              <w:t>лена Даниляк</w:t>
            </w:r>
            <w:r>
              <w:rPr>
                <w:sz w:val="20"/>
                <w:szCs w:val="20"/>
                <w:lang w:val="uk-UA"/>
              </w:rPr>
              <w:t>, Катерина Капрук, Мар’ян Партика, Лідія Бойчиш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НОГЕОМЕТРІЯ ПОВЕРХНІ АМС НА ОСНОВІ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Єлизавета Рубльова</w:t>
            </w:r>
            <w:r>
              <w:rPr>
                <w:sz w:val="20"/>
                <w:lang w:val="uk-UA"/>
              </w:rPr>
              <w:t>, Анна Кітик, Наталія Банн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ДОСЛІДЖЕННЯ ПРОДУКТІВ КОРОЗІЇ Низьковуглецевої сталі в розчинниках </w:t>
            </w:r>
            <w:r>
              <w:rPr>
                <w:caps/>
                <w:sz w:val="20"/>
                <w:szCs w:val="20"/>
              </w:rPr>
              <w:t>Ethaline</w:t>
            </w:r>
            <w:r>
              <w:rPr>
                <w:caps/>
                <w:sz w:val="20"/>
                <w:szCs w:val="20"/>
                <w:lang w:val="uk-UA"/>
              </w:rPr>
              <w:t xml:space="preserve"> та </w:t>
            </w:r>
            <w:r>
              <w:rPr>
                <w:caps/>
                <w:sz w:val="20"/>
                <w:szCs w:val="20"/>
              </w:rPr>
              <w:t>Reline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Ф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iCs/>
                <w:u w:val="single"/>
                <w:lang w:val="uk-UA"/>
              </w:rPr>
              <w:t>Марія Лопачак</w:t>
            </w:r>
            <w:r>
              <w:rPr>
                <w:b w:val="false"/>
                <w:i w:val="false"/>
                <w:iCs/>
                <w:lang w:val="uk-UA"/>
              </w:rPr>
              <w:t xml:space="preserve">, </w:t>
            </w:r>
            <w:r>
              <w:rPr>
                <w:b w:val="false"/>
                <w:i w:val="false"/>
                <w:iCs/>
                <w:lang w:val="ru-RU"/>
              </w:rPr>
              <w:t xml:space="preserve">Василь Андрусик, </w:t>
            </w:r>
            <w:r>
              <w:rPr>
                <w:b w:val="false"/>
                <w:bCs/>
                <w:i w:val="false"/>
                <w:lang w:val="ru-RU"/>
              </w:rPr>
              <w:t>Алла Лема,</w:t>
            </w:r>
            <w:r>
              <w:rPr>
                <w:b w:val="false"/>
                <w:bCs/>
                <w:i w:val="false"/>
                <w:lang w:val="uk-UA"/>
              </w:rPr>
              <w:t xml:space="preserve"> Лідія Бойчиш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color w:val="222222"/>
                <w:sz w:val="20"/>
                <w:szCs w:val="20"/>
                <w:shd w:fill="FFFFFF" w:val="clear"/>
                <w:lang w:val="uk-UA"/>
              </w:rPr>
              <w:t xml:space="preserve">Аморфні металеві сплави системи </w:t>
            </w:r>
            <w:r>
              <w:rPr>
                <w:color w:val="222222"/>
                <w:sz w:val="20"/>
                <w:szCs w:val="20"/>
                <w:shd w:fill="FFFFFF" w:val="clear"/>
              </w:rPr>
              <w:t>F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е-</w:t>
            </w:r>
            <w:r>
              <w:rPr>
                <w:color w:val="222222"/>
                <w:sz w:val="20"/>
                <w:szCs w:val="20"/>
                <w:shd w:fill="FFFFFF" w:val="clear"/>
              </w:rPr>
              <w:t>Nb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222222"/>
                <w:sz w:val="20"/>
                <w:szCs w:val="20"/>
                <w:shd w:fill="FFFFFF" w:val="clear"/>
              </w:rPr>
              <w:t>B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222222"/>
                <w:sz w:val="20"/>
                <w:szCs w:val="20"/>
                <w:shd w:fill="FFFFFF" w:val="clear"/>
              </w:rPr>
              <w:t>RE</w:t>
            </w:r>
            <w:r>
              <w:rPr>
                <w:caps/>
                <w:color w:val="222222"/>
                <w:sz w:val="20"/>
                <w:szCs w:val="20"/>
                <w:shd w:fill="FFFFFF" w:val="clear"/>
                <w:lang w:val="uk-UA"/>
              </w:rPr>
              <w:t xml:space="preserve"> як електроди виділення водню з лужних розчинів </w:t>
            </w:r>
          </w:p>
        </w:tc>
      </w:tr>
    </w:tbl>
    <w:p>
      <w:pPr>
        <w:pStyle w:val="Normal"/>
        <w:spacing w:lineRule="auto" w:line="228"/>
        <w:ind w:left="720" w:hanging="720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lineRule="auto" w:line="228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ендова сесія №2</w:t>
      </w:r>
    </w:p>
    <w:p>
      <w:pPr>
        <w:pStyle w:val="Normal"/>
        <w:spacing w:lineRule="auto" w:line="228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30 </w:t>
      </w:r>
      <w:r>
        <w:rPr>
          <w:b/>
          <w:sz w:val="20"/>
          <w:szCs w:val="20"/>
          <w:lang w:val="uk-UA"/>
        </w:rPr>
        <w:t>травня</w:t>
      </w:r>
      <w:r>
        <w:rPr>
          <w:b/>
          <w:caps/>
          <w:sz w:val="20"/>
          <w:szCs w:val="20"/>
          <w:lang w:val="uk-UA"/>
        </w:rPr>
        <w:t xml:space="preserve"> 2017 </w:t>
      </w:r>
      <w:r>
        <w:rPr>
          <w:b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17:00-18:00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(АНАЛІТИЧНА ХІМІЯ, ХІМІЯ ДОВКІЛЛЯ, 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uk-UA"/>
        </w:rPr>
        <w:t>МАТЕРІАЛОЗНАВСТВО ТА НАНОСТРУКТУРОВАНІ СИСТЕМИ)</w:t>
      </w:r>
    </w:p>
    <w:p>
      <w:pPr>
        <w:pStyle w:val="Normal"/>
        <w:spacing w:lineRule="auto" w:line="22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78"/>
        <w:gridCol w:w="50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С.Ю. Кельїна</w:t>
            </w:r>
            <w:r>
              <w:rPr>
                <w:sz w:val="20"/>
                <w:lang w:val="uk-UA"/>
              </w:rPr>
              <w:t>, С.М. Хаміцеви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РИСТАННЯ ФОТОКАТАЛІТИЧНОЇ СИСТЕМИ   УФ-НАНО-Ті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-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 ПРИ ВИЗНАЧЕННІ ХС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  <w:t>М.М. Гашуляк</w:t>
            </w:r>
            <w:r>
              <w:rPr>
                <w:bCs/>
                <w:sz w:val="20"/>
                <w:lang w:val="uk-UA"/>
              </w:rPr>
              <w:t>, Я.І. Студеня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  <w:t xml:space="preserve">Мероціанінові барвники як основа оптичних </w:t>
            </w:r>
            <w:r>
              <w:rPr>
                <w:bCs/>
                <w:sz w:val="20"/>
                <w:szCs w:val="20"/>
                <w:lang w:val="uk-UA"/>
              </w:rPr>
              <w:t>рН-</w:t>
            </w:r>
            <w:r>
              <w:rPr>
                <w:bCs/>
                <w:caps/>
                <w:sz w:val="20"/>
                <w:szCs w:val="20"/>
                <w:lang w:val="uk-UA"/>
              </w:rPr>
              <w:t>сенсор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Олена Андріанова</w:t>
            </w:r>
            <w:r>
              <w:rPr>
                <w:sz w:val="20"/>
                <w:lang w:val="uk-UA"/>
              </w:rPr>
              <w:t>, Світлана Біскуло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можливість використання співвідношення C</w:t>
            </w:r>
            <w:r>
              <w:rPr>
                <w:sz w:val="20"/>
                <w:szCs w:val="20"/>
              </w:rPr>
              <w:t>d</w:t>
            </w:r>
            <w:r>
              <w:rPr>
                <w:caps/>
                <w:sz w:val="20"/>
                <w:szCs w:val="20"/>
                <w:lang w:val="uk-UA"/>
              </w:rPr>
              <w:t>/S</w:t>
            </w:r>
            <w:r>
              <w:rPr>
                <w:sz w:val="20"/>
                <w:szCs w:val="20"/>
              </w:rPr>
              <w:t>e</w:t>
            </w:r>
            <w:r>
              <w:rPr>
                <w:caps/>
                <w:sz w:val="20"/>
                <w:szCs w:val="20"/>
                <w:lang w:val="uk-UA"/>
              </w:rPr>
              <w:t xml:space="preserve"> в пігменті кадмій червоний для датування живописних творів ХХ століття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u w:val="single"/>
                <w:shd w:fill="FFFFFF" w:val="clear"/>
              </w:rPr>
              <w:t>Magda Piątek</w:t>
            </w:r>
            <w:r>
              <w:rPr>
                <w:color w:val="000000"/>
                <w:sz w:val="20"/>
                <w:shd w:fill="FFFFFF" w:val="clear"/>
              </w:rPr>
              <w:t>, Sabina Dołęgowsk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DETERMINATION OF SELECTED ELEMENTS IN YERBA MATE INFUSIONS USING FAAS TECHNIQU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Оксана Оршуляк, </w:t>
            </w:r>
            <w:r>
              <w:rPr>
                <w:sz w:val="20"/>
                <w:u w:val="single"/>
                <w:lang w:val="uk-UA"/>
              </w:rPr>
              <w:t>Ліля Лаба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ФТОРИД ІОНІВ НА ВОЛЬТАМПЕРОМЕТРИЧНІ ХАРАКТЕРИСТИКИ КОМПЛЕКСНОЇ СПОЛУКИ ЦИРКОНІЮ З ЕРІОХРОМ ЧЕРВОНИМ 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Сергій Должиков</w:t>
            </w:r>
            <w:r>
              <w:rPr>
                <w:sz w:val="20"/>
                <w:lang w:val="uk-UA"/>
              </w:rPr>
              <w:t>, Тетяна Авдіє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ВМІСТУ КРОХМАЛЮ У ЦУКРОВМІСНИХ ХАРЧОВИХ ПРОДУКТ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  <w:lang w:val="uk-UA" w:eastAsia="en-GB"/>
              </w:rPr>
              <w:t>Ж. Кормош</w:t>
            </w:r>
            <w:r>
              <w:rPr>
                <w:rFonts w:eastAsia="Calibri"/>
                <w:bCs/>
                <w:sz w:val="20"/>
                <w:szCs w:val="20"/>
                <w:lang w:val="uk-UA" w:eastAsia="en-GB"/>
              </w:rPr>
              <w:t>, С. Боркова, С. Супрунович, А. Кормош, С. Корольчук, Т. Савч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ФУНКЦІОНАЛІЗОВАНІ КСАНТЕНИ ЯК ЕФЕКТИВНІ ХЕМОСЕНСОР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Кормо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Жолт Кормош</w:t>
            </w:r>
            <w:r>
              <w:rPr>
                <w:sz w:val="20"/>
                <w:szCs w:val="20"/>
                <w:lang w:val="uk-UA"/>
              </w:rPr>
              <w:t>, Світлана Корольчук, Таня Савч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iCs/>
                <w:caps/>
                <w:sz w:val="20"/>
                <w:szCs w:val="20"/>
                <w:lang w:val="uk-UA"/>
              </w:rPr>
              <w:t>Потенціометричні мембранні сенсори для визначення етакринової кисло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Ігор Пацай</w:t>
            </w:r>
            <w:r>
              <w:rPr>
                <w:sz w:val="20"/>
                <w:lang w:val="uk-UA"/>
              </w:rPr>
              <w:t>, Олександр Тимошук, Петро Ридч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ПРОСТИЙ ПОЛЯРОГРАФ НА ОСНОВІ МІКРОКОНТРОЛЕРА </w:t>
            </w:r>
            <w:r>
              <w:rPr>
                <w:caps/>
                <w:sz w:val="20"/>
                <w:szCs w:val="20"/>
              </w:rPr>
              <w:t>C</w:t>
            </w:r>
            <w:r>
              <w:rPr>
                <w:caps/>
                <w:sz w:val="20"/>
                <w:szCs w:val="20"/>
                <w:lang w:val="uk-UA"/>
              </w:rPr>
              <w:t>8051</w:t>
            </w:r>
            <w:r>
              <w:rPr>
                <w:caps/>
                <w:sz w:val="20"/>
                <w:szCs w:val="20"/>
              </w:rPr>
              <w:t>F</w:t>
            </w:r>
            <w:r>
              <w:rPr>
                <w:caps/>
                <w:sz w:val="20"/>
                <w:szCs w:val="20"/>
                <w:lang w:val="uk-UA"/>
              </w:rPr>
              <w:t>4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етро Ридчук, </w:t>
            </w:r>
            <w:r>
              <w:rPr>
                <w:b w:val="false"/>
                <w:i w:val="false"/>
                <w:u w:val="single"/>
                <w:lang w:val="uk-UA"/>
              </w:rPr>
              <w:t>Софія Пришляк</w:t>
            </w:r>
            <w:r>
              <w:rPr>
                <w:b w:val="false"/>
                <w:i w:val="false"/>
                <w:lang w:val="uk-UA"/>
              </w:rPr>
              <w:t>, Олександр Тимош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Вольтамперометричне визначення </w:t>
            </w:r>
            <w:r>
              <w:rPr>
                <w:caps/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caps/>
                <w:sz w:val="20"/>
                <w:szCs w:val="20"/>
                <w:lang w:val="en-GB"/>
              </w:rPr>
              <w:t>IV</w:t>
            </w:r>
            <w:r>
              <w:rPr>
                <w:caps/>
                <w:sz w:val="20"/>
                <w:szCs w:val="20"/>
                <w:lang w:val="uk-UA"/>
              </w:rPr>
              <w:t xml:space="preserve">) з використанням </w:t>
            </w:r>
            <w:r>
              <w:rPr>
                <w:caps/>
                <w:color w:val="000000"/>
                <w:sz w:val="20"/>
                <w:szCs w:val="20"/>
                <w:lang w:val="uk-UA"/>
              </w:rPr>
              <w:t>5-гідроксиіміно-4-іміно-1,3-тіазолідин-2-о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на Гузенко, </w:t>
            </w:r>
            <w:r>
              <w:rPr>
                <w:sz w:val="20"/>
                <w:szCs w:val="20"/>
                <w:u w:val="single"/>
                <w:lang w:val="uk-UA"/>
              </w:rPr>
              <w:t>Олена Жуковецька</w:t>
            </w:r>
            <w:r>
              <w:rPr>
                <w:sz w:val="20"/>
                <w:szCs w:val="20"/>
                <w:lang w:val="uk-UA"/>
              </w:rPr>
              <w:t>, Олександр Чеботарьов, Яна Хомицька, Денис Снігу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caps/>
                <w:sz w:val="20"/>
                <w:szCs w:val="20"/>
                <w:lang w:val="uk-UA"/>
              </w:rPr>
              <w:t>Сорбційно-кольорометричне та тест-визначення хрому(VI) у вод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енис Снігур</w:t>
            </w:r>
            <w:r>
              <w:rPr>
                <w:sz w:val="20"/>
                <w:szCs w:val="20"/>
                <w:lang w:val="uk-UA"/>
              </w:rPr>
              <w:t>, Олександр Чеботарьов,  Катерина Бевзюк, Ігор Паца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ЖЛИВОСТІ КОЛЬОРОМЕТРІЇ ТА СПЕКТРОФОТОМЕТРІЇ У ДОСЛІДЖЕННІ КИСЛОТНО-ОСНОВНИХ РІВНОВАГ </w:t>
              <w:br/>
              <w:t>2,3,7-ТРИОКСИФЛУОРОН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  <w:lang w:val="uk-UA"/>
              </w:rPr>
              <w:t>остянтин</w:t>
            </w:r>
            <w:r>
              <w:rPr>
                <w:sz w:val="20"/>
                <w:szCs w:val="20"/>
                <w:u w:val="single"/>
              </w:rPr>
              <w:t xml:space="preserve"> Плюта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lang w:val="uk-UA"/>
              </w:rPr>
              <w:t>настасія</w:t>
            </w:r>
            <w:r>
              <w:rPr>
                <w:sz w:val="20"/>
                <w:szCs w:val="20"/>
              </w:rPr>
              <w:t xml:space="preserve"> Койчева, </w:t>
            </w:r>
            <w:r>
              <w:rPr>
                <w:sz w:val="20"/>
                <w:szCs w:val="20"/>
                <w:lang w:val="uk-UA"/>
              </w:rPr>
              <w:t>Катерина</w:t>
            </w:r>
            <w:r>
              <w:rPr>
                <w:sz w:val="20"/>
                <w:szCs w:val="20"/>
              </w:rPr>
              <w:t xml:space="preserve"> Бевзюк, </w:t>
            </w:r>
            <w:r>
              <w:rPr>
                <w:sz w:val="20"/>
                <w:szCs w:val="20"/>
                <w:lang w:val="uk-UA"/>
              </w:rPr>
              <w:t>Денис Снігур, Олександр Чеботарь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ЬТАМПЕРОМЕТРИЧНЕ ВИЗНАЧЕННЯ ЛЕВОДОПИ НА МОДИФІКОВАНОМУ САЖЕЮ ВУГІЛЬНО-ПАСТОВОМУ ЕЛЕКТРОД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Олена Рахлицька, Олександр Чеботарьов,  </w:t>
            </w:r>
            <w:r>
              <w:rPr>
                <w:b w:val="false"/>
                <w:i w:val="false"/>
                <w:u w:val="single"/>
                <w:lang w:val="uk-UA"/>
              </w:rPr>
              <w:t>Альона Маян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aps/>
                <w:sz w:val="20"/>
                <w:szCs w:val="20"/>
                <w:lang w:val="uk-UA"/>
              </w:rPr>
              <w:t xml:space="preserve">Сорбційно-СПЕКТРОФОТОМЕТРИЧНЕ ВИЗНАЧЕННЯ ГЛІЦИНУ і фенілаланіну ПІСЛЯ їх ВІДДІЛЕННЯ з СУМІШІ АМІНОКИСЛОТ З ВИКОРИСТАННЯМ Диметилхлорсиланаеросилу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терина Бевзюк, Олександр Чеботарьов, </w:t>
            </w:r>
            <w:r>
              <w:rPr>
                <w:sz w:val="20"/>
                <w:szCs w:val="20"/>
                <w:u w:val="single"/>
                <w:lang w:val="uk-UA"/>
              </w:rPr>
              <w:t>Анастасія Койчева</w:t>
            </w:r>
            <w:r>
              <w:rPr>
                <w:sz w:val="20"/>
                <w:szCs w:val="20"/>
                <w:lang w:val="uk-UA"/>
              </w:rPr>
              <w:t>, Надія Чумак, Денис Снігу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БЦІЙНЕ ВИЛУЧЕННЯ ДЕЯКИХ ХАРЧОВИХ АЗОБАРВНИКІВ СИЛІКАГЕЛЯМИ, МОДИФІКОВАНИМИ ХЛОРИДОМ ЦЕТИЛПІРИДИНІ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яна Щербаков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ьбіна Ковбас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ікторія Мамій, Любов Петр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ександр Чеботарь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РБ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ЛОКСАЦИНУ ТА ЦИПРОФЛОКСАЦИНУ НА ГІДРАТОВАНИХ ОКСИДАХ АЛЮМІНІ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u w:val="single"/>
                <w:lang w:val="uk-UA"/>
              </w:rPr>
              <w:t>Віталій Дубовий</w:t>
            </w:r>
            <w:r>
              <w:rPr>
                <w:b w:val="false"/>
                <w:i w:val="false"/>
                <w:lang w:val="uk-UA"/>
              </w:rPr>
              <w:t>, Олександр Чеботарьов,  Денис Снігу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БЦІЙНО-СПЕКТРОСКОПІЧНЕ ВИЗНАЧЕННЯ Ві(ІІІ) З КСИЛЕНОЛОВИМ ОРАНЖЕВИМ У РУДАХ І КОНЦЕНТРАТ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терина Бевзюк, </w:t>
            </w:r>
            <w:r>
              <w:rPr>
                <w:sz w:val="20"/>
                <w:szCs w:val="20"/>
                <w:u w:val="single"/>
                <w:lang w:val="uk-UA"/>
              </w:rPr>
              <w:t>Анастасія Клочкова</w:t>
            </w:r>
            <w:r>
              <w:rPr>
                <w:sz w:val="20"/>
                <w:szCs w:val="20"/>
                <w:lang w:val="uk-UA"/>
              </w:rPr>
              <w:t>, Денис Снігур, Олександр Чеботарь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ОННО-МОЛЕКУЛЯРНІ ФОРМИ ДІАМАНТОВОГО БЛАКИТНОГО </w:t>
            </w:r>
            <w:r>
              <w:rPr>
                <w:sz w:val="20"/>
                <w:szCs w:val="20"/>
              </w:rPr>
              <w:t>FCF</w:t>
            </w:r>
            <w:r>
              <w:rPr>
                <w:sz w:val="20"/>
                <w:szCs w:val="20"/>
                <w:lang w:val="uk-UA"/>
              </w:rPr>
              <w:t xml:space="preserve"> І ПАТЕНТОВАНОГО СИНЬОГО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У РОЗЧИН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Дмитро Барбалат</w:t>
            </w:r>
            <w:r>
              <w:rPr>
                <w:sz w:val="20"/>
                <w:szCs w:val="20"/>
                <w:lang w:val="uk-UA"/>
              </w:rPr>
              <w:t xml:space="preserve">, Олександр Чеботарьов, Анна Михайлова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ис Снігу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МПЛЕКСОУТВОРЕННЯ </w:t>
            </w:r>
            <w:r>
              <w:rPr>
                <w:sz w:val="20"/>
                <w:szCs w:val="20"/>
              </w:rPr>
              <w:t>Mo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) ТА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) З ДЕЯКИМИ ФЛУОРОВМІСНИМИ ПОХІДНИМИ ХЛОРИДУ 6,7-ДИГІДРОКСИБЕНЗОПІРИЛІЮ В РОЗЧИН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ru-RU"/>
              </w:rPr>
              <w:t>Максим Горбань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  <w:u w:val="single"/>
                <w:lang w:val="ru-RU"/>
              </w:rPr>
              <w:t>Михайло Мілюкі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ІЯ І ДИСПЕРСНО-ФАЗОВЕ РОЗПОДІЛЕННЯ ПОЛІЦИКЛІЧНИХ АРОМАТИЧНИХ ВУГЛЕВОДНІВ У ПРИРОДНІЙ ВОД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ікторія Косюга</w:t>
            </w:r>
            <w:r>
              <w:rPr>
                <w:b w:val="false"/>
                <w:i w:val="false"/>
                <w:lang w:val="uk-UA"/>
              </w:rPr>
              <w:t>, Олександр Захарія, Михайло Арабаджи, Олександр Чеботарь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Е ЕЛЕКТРОТЕРМІЧНЕ АТОМНО-АБСОРБЦІЙНЕ ВИЗНАЧЕННЯ СВИНЦЮ, КАДМІЮ, АРСЕНУ І СЕЛЕНА В СТОЛОВИХ І ЛІКУВАЛЬНО-СТОЛОВИХ МІНЕРАЛЬНИХ ВОД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Олександр Тимошук</w:t>
            </w:r>
            <w:r>
              <w:rPr>
                <w:b w:val="false"/>
                <w:i w:val="false"/>
                <w:lang w:val="uk-UA"/>
              </w:rPr>
              <w:t>, Ігор Пацай, Світлана Тимошу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Модифікована турбідиметрична методика визначення неіоногенних ПАР з реактивом несСлер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lang w:val="uk-UA"/>
              </w:rPr>
              <w:t xml:space="preserve">Григорій Тесляр, Марія Юркевич, Марія Смолінська, Наталія Чигин, </w:t>
            </w:r>
            <w:r>
              <w:rPr>
                <w:b w:val="false"/>
                <w:i w:val="false"/>
                <w:u w:val="single"/>
                <w:lang w:val="uk-UA"/>
              </w:rPr>
              <w:t>Галина Кучаб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НАЧЕННЯ КАЛЬЦІЙ ГЛІЦЕРОФОСФАТУ У ВЕТЕРИНАРНИХ ПРЕПАРАТАХ СПЕКТРОФОТОМЕТРИЧНИМ МЕТОДОМ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Ольга Сташків</w:t>
            </w:r>
            <w:r>
              <w:rPr>
                <w:sz w:val="20"/>
                <w:szCs w:val="20"/>
                <w:lang w:val="uk-UA"/>
              </w:rPr>
              <w:t>, Володимир Василечко, Ігор Паца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РБЦІЯ СЛІДОВИХ КІЛЬКОСТЕЙ </w:t>
            </w: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uk-UA"/>
              </w:rPr>
              <w:t>) НА ЗАКАРПАТСЬКОМУ КЛИНОПТИЛОЛІТ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rStyle w:val="Shorttext"/>
                <w:sz w:val="20"/>
                <w:lang w:val="en-US"/>
              </w:rPr>
              <w:t>A</w:t>
            </w:r>
            <w:r>
              <w:rPr>
                <w:rStyle w:val="Shorttext"/>
                <w:sz w:val="20"/>
                <w:lang w:val="uk-UA"/>
              </w:rPr>
              <w:t>.</w:t>
            </w:r>
            <w:r>
              <w:rPr>
                <w:rStyle w:val="Shorttext"/>
                <w:sz w:val="20"/>
                <w:lang w:val="en-US"/>
              </w:rPr>
              <w:t>V</w:t>
            </w:r>
            <w:r>
              <w:rPr>
                <w:rStyle w:val="Shorttext"/>
                <w:sz w:val="20"/>
                <w:lang w:val="uk-UA"/>
              </w:rPr>
              <w:t>.</w:t>
            </w:r>
            <w:r>
              <w:rPr>
                <w:rStyle w:val="Shorttext"/>
                <w:sz w:val="20"/>
                <w:lang w:val="en-US"/>
              </w:rPr>
              <w:t xml:space="preserve"> Zemtsova</w:t>
            </w:r>
            <w:r>
              <w:rPr>
                <w:rStyle w:val="Shorttext"/>
                <w:sz w:val="20"/>
                <w:lang w:val="uk-UA"/>
              </w:rPr>
              <w:t xml:space="preserve">, </w:t>
            </w:r>
            <w:r>
              <w:rPr>
                <w:rStyle w:val="Shorttext"/>
                <w:sz w:val="20"/>
                <w:lang w:val="en-US"/>
              </w:rPr>
              <w:t>I</w:t>
            </w:r>
            <w:r>
              <w:rPr>
                <w:rStyle w:val="Shorttext"/>
                <w:sz w:val="20"/>
                <w:lang w:val="uk-UA"/>
              </w:rPr>
              <w:t>.</w:t>
            </w:r>
            <w:r>
              <w:rPr>
                <w:rStyle w:val="Shorttext"/>
                <w:sz w:val="20"/>
                <w:lang w:val="en-US"/>
              </w:rPr>
              <w:t>S</w:t>
            </w:r>
            <w:r>
              <w:rPr>
                <w:rStyle w:val="Shorttext"/>
                <w:sz w:val="20"/>
                <w:lang w:val="uk-UA"/>
              </w:rPr>
              <w:t>.</w:t>
            </w:r>
            <w:r>
              <w:rPr>
                <w:rStyle w:val="Shorttext"/>
                <w:sz w:val="20"/>
                <w:lang w:val="en-US"/>
              </w:rPr>
              <w:t xml:space="preserve"> Maxymchuk</w:t>
            </w:r>
            <w:r>
              <w:rPr>
                <w:rStyle w:val="Shorttext"/>
                <w:sz w:val="20"/>
                <w:lang w:val="uk-UA"/>
              </w:rPr>
              <w:t xml:space="preserve">, </w:t>
              <w:br/>
            </w:r>
            <w:r>
              <w:rPr>
                <w:rStyle w:val="Shorttext"/>
                <w:sz w:val="20"/>
                <w:u w:val="single"/>
                <w:lang w:val="en-US"/>
              </w:rPr>
              <w:t>Y</w:t>
            </w:r>
            <w:r>
              <w:rPr>
                <w:rStyle w:val="Shorttext"/>
                <w:sz w:val="20"/>
                <w:u w:val="single"/>
                <w:lang w:val="uk-UA"/>
              </w:rPr>
              <w:t>.</w:t>
            </w:r>
            <w:r>
              <w:rPr>
                <w:rStyle w:val="Shorttext"/>
                <w:sz w:val="20"/>
                <w:u w:val="single"/>
                <w:lang w:val="en-US"/>
              </w:rPr>
              <w:t>S</w:t>
            </w:r>
            <w:r>
              <w:rPr>
                <w:rStyle w:val="Shorttext"/>
                <w:sz w:val="20"/>
                <w:u w:val="single"/>
                <w:lang w:val="uk-UA"/>
              </w:rPr>
              <w:t xml:space="preserve">. </w:t>
            </w:r>
            <w:r>
              <w:rPr>
                <w:rStyle w:val="Shorttext"/>
                <w:sz w:val="20"/>
                <w:u w:val="single"/>
                <w:lang w:val="en-US"/>
              </w:rPr>
              <w:t>Baranov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RAPID METHOD OF DETERMINATION OF PESTICIDE RESIDUES IN VEGETABLE OILS, OILSEEDS AND OILRAW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u w:val="single"/>
                <w:lang w:val="uk-UA"/>
              </w:rPr>
              <w:t>Оксана Стронціцька</w:t>
            </w:r>
            <w:r>
              <w:rPr>
                <w:b w:val="false"/>
                <w:bCs/>
                <w:i w:val="false"/>
                <w:lang w:val="uk-UA"/>
              </w:rPr>
              <w:t>, Сергій Плотиця, Лілія Дубен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uk-UA"/>
              </w:rPr>
              <w:t>- ОКСИДУВАННЯ НОВОКАЇНУ ДЛЯ ЙОГО ПОЛЯРОГРАФІЧНОГО ВИЗНАЧЕН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Дар’я Бондарєва</w:t>
            </w:r>
            <w:r>
              <w:rPr>
                <w:sz w:val="20"/>
                <w:lang w:val="uk-UA"/>
              </w:rPr>
              <w:t>, Інна Христ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Дослідження сорбції іонів металів на поверхні силікагелю, модифікованого </w:t>
              <w:br/>
              <w:t>1-пропіл-3-метилімідазолій хлорид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Леонід Сиса</w:t>
            </w:r>
            <w:r>
              <w:rPr>
                <w:sz w:val="20"/>
                <w:lang w:val="uk-UA"/>
              </w:rPr>
              <w:t>, Микола Басов, Ярослав Кирилі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СОРБЦІЙНИХ ВЛАСТИВОСТЕЙ ПРИРОДНИХ ГЛИН ШЛЯХОМ ЕЛЕКТРОМАГНІТНОГО ОПРОМІНЕНН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>Лія Хмарсь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впровадження замкнених водооборотних контурів у металургійній промисловості для Зменшення антропогенного навантаження на довкіл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Ольга Добрянська</w:t>
            </w:r>
            <w:r>
              <w:rPr>
                <w:sz w:val="20"/>
              </w:rPr>
              <w:t>, Олександр Ковальчук, Юрій Забитівський, Мирослава Кориляк, Галина Качай, Наталя Цьо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ЛІДЖЕННЯ СТАНУ ЯКОСТІ ВОДИ РИБНИХ ГОСПОДАРСТВ В ЗОНІ ПОЛІС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u w:val="single"/>
              </w:rPr>
              <w:t>Анастасія Сачко</w:t>
            </w:r>
            <w:r>
              <w:rPr>
                <w:b w:val="false"/>
                <w:i w:val="false"/>
              </w:rPr>
              <w:t>, Ксенія Бонда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Вміст важких металів та магнітна сприйняТливість грунтового покриву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aps/>
                <w:sz w:val="20"/>
                <w:szCs w:val="20"/>
                <w:lang w:val="uk-UA"/>
              </w:rPr>
              <w:t>. чернівці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en-US"/>
              </w:rPr>
              <w:t>Sergiy Boruk</w:t>
            </w:r>
            <w:r>
              <w:rPr>
                <w:b w:val="false"/>
                <w:i w:val="false"/>
                <w:lang w:val="en-US"/>
              </w:rPr>
              <w:t>, Xenia Drenlyuzhenk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-US"/>
              </w:rPr>
              <w:t xml:space="preserve">COMPLEX PROCESSING OF THE CONTENT OF ACIDIC </w:t>
            </w:r>
            <w:r>
              <w:rPr>
                <w:rStyle w:val="Altedited"/>
                <w:sz w:val="20"/>
                <w:szCs w:val="20"/>
                <w:lang w:val="en-US"/>
              </w:rPr>
              <w:t xml:space="preserve">GOUDRON STORAGES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color w:val="2A2A2A"/>
                <w:u w:val="single"/>
                <w:lang w:val="uk-UA"/>
              </w:rPr>
              <w:t>Тетяна Жак</w:t>
            </w:r>
            <w:r>
              <w:rPr>
                <w:b w:val="false"/>
                <w:i w:val="false"/>
                <w:color w:val="2A2A2A"/>
                <w:lang w:val="uk-UA"/>
              </w:rPr>
              <w:t>, Леся Шевчик, Ольга Романю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color w:val="2A2A2A"/>
                <w:sz w:val="20"/>
              </w:rPr>
              <w:t>ЕКОЛОГІЧНІ ДОСЛІДЖЕННЯ ТЕРИТОРІЇ ОЗОКЕРИТОВИДОБУТКУ М. БОРИСЛ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lang w:val="en"/>
              </w:rPr>
              <w:t>Ieva R.</w:t>
            </w:r>
            <w:r>
              <w:rPr>
                <w:b w:val="false"/>
                <w:i w:val="false"/>
                <w:lang w:val="uk-UA"/>
              </w:rPr>
              <w:t xml:space="preserve"> </w:t>
            </w:r>
            <w:r>
              <w:rPr>
                <w:b w:val="false"/>
                <w:i w:val="false"/>
                <w:lang w:val="en"/>
              </w:rPr>
              <w:t xml:space="preserve">Zaiets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"/>
              </w:rPr>
              <w:t>GAS CHROMATOGRAPHIC DETERMINATION THE RESIDUES OF CHLORPYRIFOS, DELTAMETHRIN AND THIAMETHOXAM WHITH CO-PRESENT THE OF THE ENVIRONMENT AND AGRICULTURAL PRODUCTIO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дрій Тока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  <w:lang w:val="uk-UA"/>
              </w:rPr>
              <w:t>Ольга Чигвінце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>Структурний аналіз мономерної ланки арамідного волокна терлон: квантово-хімічне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u w:val="single"/>
                <w:lang w:val="uk-UA"/>
              </w:rPr>
              <w:t>Воронцов Дмитро</w:t>
            </w:r>
            <w:r>
              <w:rPr>
                <w:sz w:val="20"/>
                <w:lang w:val="uk-UA"/>
              </w:rPr>
              <w:t>, Окрепка Галина, Халавка Юрі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ЛЕКТИВНЕ ВПРОВАДЖЕННЯ НАНОЧАСТИНОК </w:t>
            </w:r>
            <w:r>
              <w:rPr>
                <w:sz w:val="20"/>
                <w:szCs w:val="20"/>
              </w:rPr>
              <w:t>CdT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Cd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 МАТРИЦЮ </w:t>
            </w:r>
            <w:r>
              <w:rPr>
                <w:sz w:val="20"/>
                <w:szCs w:val="20"/>
              </w:rPr>
              <w:t>KH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Vitaliy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Asaul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u w:val="single"/>
                <w:lang w:val="en-US"/>
              </w:rPr>
              <w:t>Polina Borovyk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Galina Yaremchuk, Tatiana Mirnay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OPTICAL LIQUID-CRYSTALLINE NANOCOMPOSITES BASED ON CADMIUM CAPRYLATE WITH Cu, Ag, Au NANOPARTICLES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Валентина Сисюк</w:t>
            </w:r>
            <w:r>
              <w:rPr>
                <w:sz w:val="20"/>
                <w:lang w:val="uk-UA"/>
              </w:rPr>
              <w:t>, Василь Гранчак, Петро Давискиба, Володимир Маїк, Мар'ян Харі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ЛІДЖЕННЯ ОСОБЛИВОСТЕЙ  СТРУКТУРОУТВОРЕННЯ ФОТОПОЛІМЕРНИХ УРЕТАНАКРИЛАТНИХ КОМПОЗИТІВ ДЛЯ ТРАФАРЕТНИХ ДРУКАРСЬКИХ ФОРМ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Оксана Добровець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Галина Зозуля, Алєксєєв Назар, Захарко Назар, Орест Кунт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МЕТАЛЕВИХ НАНОСТРУКТУРНИХ ОСАДІВ НА ПОВЕРХНІ АЛЮМІНІЮ ГАЛЬВАНІЧНИМ ЗАМІЩЕННЯ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color w:val="222222"/>
                <w:sz w:val="20"/>
                <w:u w:val="single"/>
                <w:shd w:fill="FFFFFF" w:val="clear"/>
              </w:rPr>
              <w:t>Христина Демидова</w:t>
            </w:r>
            <w:r>
              <w:rPr>
                <w:color w:val="222222"/>
                <w:sz w:val="20"/>
                <w:shd w:fill="FFFFFF" w:val="clear"/>
              </w:rPr>
              <w:t>, Оксана Демчина, Ірина Євчук, Марія Жигайл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ДОСЛІДЖЕННЯ ВНУТРІШЬОЇ МОРФОЛОГІЇ ОРГАНО-НЕОРГАНІЧНИХ МЕМБРАН ІЗ РІЗНИМ ВМІСТОМ ЗОЛЬ-ГЕЛЬ СИСТЕ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A</w:t>
            </w:r>
            <w:r>
              <w:rPr>
                <w:sz w:val="20"/>
                <w:u w:val="single"/>
                <w:lang w:val="uk-UA"/>
              </w:rPr>
              <w:t>.</w:t>
            </w:r>
            <w:r>
              <w:rPr>
                <w:sz w:val="20"/>
                <w:u w:val="single"/>
                <w:lang w:val="en-US"/>
              </w:rPr>
              <w:t>V</w:t>
            </w:r>
            <w:r>
              <w:rPr>
                <w:sz w:val="20"/>
                <w:u w:val="single"/>
                <w:lang w:val="uk-UA"/>
              </w:rPr>
              <w:t xml:space="preserve">. </w:t>
            </w:r>
            <w:r>
              <w:rPr>
                <w:sz w:val="20"/>
                <w:u w:val="single"/>
                <w:lang w:val="en-US"/>
              </w:rPr>
              <w:t>Potapenko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Kirillov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URFACE MODIFIED LITHIUM MANGANESE SPINEL FOR HIGH-RATE LITHIUM-ION BATTERY APPLICATIO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Elwira Kocyło</w:t>
            </w:r>
            <w:r>
              <w:rPr>
                <w:sz w:val="20"/>
              </w:rPr>
              <w:t>, Marek Potoczek, Anna Chmielarz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PREPARATION OF POROUS TITANIUM MATERIALS BY GELCASTING OF FOAMS METHO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Elwira Kocyło</w:t>
            </w:r>
            <w:r>
              <w:rPr>
                <w:sz w:val="20"/>
              </w:rPr>
              <w:t>, Marek Potoczek, Anna Chmielarz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POROUS CERAMIC MATERIALS OF ZIRCONIUM DIOXID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Elwira Kocyło</w:t>
            </w:r>
            <w:r>
              <w:rPr>
                <w:sz w:val="20"/>
              </w:rPr>
              <w:t>, Marek Potoczek, Anna Chmielarz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CERAMIC BIOMATERIAL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Halina Głuchowska</w:t>
            </w:r>
            <w:r>
              <w:rPr>
                <w:sz w:val="20"/>
                <w:lang w:val="en-US"/>
              </w:rPr>
              <w:t>, Renata Łyszcze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NTHANIDE METAL-ORGANIC FRAMEWORKS: HYDROTHERMAL SYNTHESIS, STRUCTURE AND PROPERTIE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Anna Chmielarz</w:t>
            </w:r>
            <w:r>
              <w:rPr>
                <w:sz w:val="20"/>
              </w:rPr>
              <w:t>, Hamada Elsayed, Marek Potoczek, Elwira Kocył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THE INFLUENCE OF DIFFERENT POLYCERAMIC BINDERS ON THE PHASE COMPOSISTION OF T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lC SCAFFOLDS PRODUCED BY DIRCET INK WRITING APPROA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Anna Chmielarz</w:t>
            </w:r>
            <w:r>
              <w:rPr>
                <w:sz w:val="20"/>
                <w:szCs w:val="20"/>
                <w:lang w:val="pl-PL"/>
              </w:rPr>
              <w:t>, Marek Potoczek, Elwira Kocyło, Dagmara Gala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T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lC FOAMS MADE BY PROTEIN FOAMING METHO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pl-PL"/>
              </w:rPr>
              <w:t>Anna Chmielarz</w:t>
            </w:r>
            <w:r>
              <w:rPr>
                <w:sz w:val="20"/>
                <w:lang w:val="pl-PL"/>
              </w:rPr>
              <w:t>, Marek Potoczek, Elwira Kocył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OTENTIAL APPLICATIONS OF POROUS TERNARY CARBIDES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Zlata Rykavet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Gerda Rog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Philip </w:t>
            </w:r>
            <w:r>
              <w:rPr>
                <w:sz w:val="20"/>
                <w:szCs w:val="20"/>
                <w:lang w:val="de-AT"/>
              </w:rPr>
              <w:t>Sauerschnig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Vitaliy Romaka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ter Rogl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DFT STUDY OF THE PHYSICAL PROPERTIES OF DOPED HALF-HEUSLER ALLOYS BASED ON {Ti,Zr}NiS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Ірина Колесник</w:t>
            </w:r>
            <w:r>
              <w:rPr>
                <w:sz w:val="20"/>
              </w:rPr>
              <w:t>, Роман Горбань, Катерина Харченко, Вікторія Коновалова, Анатолій Бурба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ДИФІКУВАННЯ МЕМБРАН ФЕРМЕНТНИМИ НАНОРЕАКТОРАМИ НА ОСНОВІ МІЦЕЛ З </w:t>
              <w:br/>
              <w:t xml:space="preserve">БЛОК-КОПОЛІМЕРІВ </w:t>
            </w:r>
            <w:r>
              <w:rPr>
                <w:sz w:val="20"/>
                <w:szCs w:val="20"/>
              </w:rPr>
              <w:t>TETRONIC</w:t>
            </w:r>
            <w:r>
              <w:rPr>
                <w:sz w:val="20"/>
                <w:szCs w:val="20"/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Роман Петришин</w:t>
            </w:r>
            <w:r>
              <w:rPr>
                <w:sz w:val="20"/>
              </w:rPr>
              <w:t>, Зіновій Яремко, Михайло Солти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ПОДВІЙНОГО ЕЛЕКТРИЧНОГО ШАРУ В НАНОДИСПЕРСНИХ СИСТЕМ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Баб</w:t>
            </w:r>
            <w:r>
              <w:rPr>
                <w:sz w:val="20"/>
                <w:u w:val="single"/>
                <w:lang w:val="en-US"/>
              </w:rPr>
              <w:t>’юк Юрій</w:t>
            </w:r>
            <w:r>
              <w:rPr>
                <w:sz w:val="20"/>
                <w:lang w:val="uk-UA"/>
              </w:rPr>
              <w:t>, Халавка Юрі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 ТА ПЛАЗМОННА ЧУТЛИВІСТЬ НАНОДРОТІВ ЗОЛОТА, ТА ЇХ ПОВЕДІНКА В КАТАЛІТИЧНИХ ПРОЦЕС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С.О. Водолажченко</w:t>
            </w:r>
            <w:r>
              <w:rPr>
                <w:caps/>
                <w:sz w:val="20"/>
                <w:lang w:val="uk-UA"/>
              </w:rPr>
              <w:t>,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Л.В Ляшок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.П. Гомозов, Л.І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Скатков</w:t>
            </w:r>
            <w:r>
              <w:rPr>
                <w:sz w:val="20"/>
                <w:u w:val="single"/>
                <w:lang w:val="uk-U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ТЕЗ ТА ДОСЛІДЖЕННЯ НАНОПОРИСТОГО ОКСИДУ ТАНТАЛУ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І.В. Лагдан</w:t>
            </w:r>
            <w:r>
              <w:rPr>
                <w:sz w:val="20"/>
                <w:lang w:val="uk-UA"/>
              </w:rPr>
              <w:t xml:space="preserve">, О.О. Овчаренко, </w:t>
              <w:br/>
              <w:t>М.Д. Сахненко, М.В. Вед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ЗІЙНА СТІЙКІСТЬ НАНОКОМПОЗИЦІЙНИХ ЕЛЕКТРОХІМІЧНИХ ПОКРИТТІВ 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Христина Хрущик</w:t>
            </w:r>
            <w:r>
              <w:rPr>
                <w:b w:val="false"/>
                <w:i w:val="false"/>
                <w:lang w:val="uk-UA"/>
              </w:rPr>
              <w:t>, Марія Лопачак, Мирослава Ковбуз, Лідія Бойчиши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Кінетичні параметри наноструктурування аморфних металевих сплавів систе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RE</w:t>
            </w:r>
          </w:p>
        </w:tc>
      </w:tr>
    </w:tbl>
    <w:p>
      <w:pPr>
        <w:pStyle w:val="Normal"/>
        <w:ind w:left="720" w:hanging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ендова сесія №3</w:t>
      </w:r>
    </w:p>
    <w:p>
      <w:pPr>
        <w:pStyle w:val="Normal"/>
        <w:ind w:left="720" w:hanging="72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31 травня 2017 </w:t>
      </w:r>
      <w:r>
        <w:rPr>
          <w:b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 xml:space="preserve">12:00-13:00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НЕОРГАНІЧНА ХІМІ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8"/>
        <w:gridCol w:w="50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Володимир-Петро Пархоменко, </w:t>
            </w:r>
            <w:r>
              <w:rPr>
                <w:sz w:val="20"/>
                <w:u w:val="single"/>
                <w:lang w:val="uk-UA"/>
              </w:rPr>
              <w:t>Олена Лавренюк</w:t>
            </w:r>
            <w:r>
              <w:rPr>
                <w:sz w:val="20"/>
                <w:lang w:val="uk-UA"/>
              </w:rPr>
              <w:t>, Борис Михалічк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НЯТКОВА РОЛЬ КОМПЛЕКСОУТВОРЕННЯ В СИСТЕМІ СІЛЬ КУПРУМУ(ІІ) – АМІННИЙ ЗАТВЕРДНИК – ЕПОКСИДНА СМОЛА У ЗНИЖЕННІ ГОРЮЧОСТІ ЕПОКСІАМІННИХ КОМПОЗИЦІ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Олександр Смітюх</w:t>
            </w:r>
            <w:r>
              <w:rPr>
                <w:sz w:val="20"/>
                <w:lang w:val="uk-UA"/>
              </w:rPr>
              <w:t>, Олег Марчук, Іван Олексеюк, Любомир Гула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РИСТАЛІЧНА СТРУКТУРА 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Dy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  <w:lang w:val="uk-UA"/>
              </w:rPr>
              <w:t>1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Yuriy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Verbovytskyy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Kazimierz</w:t>
            </w:r>
            <w:r>
              <w:rPr>
                <w:sz w:val="20"/>
                <w:lang w:val="uk-UA"/>
              </w:rPr>
              <w:t xml:space="preserve"> Łą</w:t>
            </w:r>
            <w:r>
              <w:rPr>
                <w:sz w:val="20"/>
                <w:lang w:val="en-US"/>
              </w:rPr>
              <w:t>tk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Vasyl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Kinzhybal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ON THE TERNARY R–Co–Al (R = Y, Gd–Tm) SYSTEM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bCs/>
                <w:sz w:val="20"/>
                <w:u w:val="single"/>
              </w:rPr>
              <w:t>Назар Блашко</w:t>
            </w:r>
            <w:r>
              <w:rPr>
                <w:bCs/>
                <w:sz w:val="20"/>
              </w:rPr>
              <w:t>, Олег Марчук, Анатолій Федорчук, Іван Олексею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ИСТАЛІЧНА СТРУКТУРА С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1,5</w:t>
            </w:r>
            <w:r>
              <w:rPr>
                <w:bCs/>
                <w:sz w:val="20"/>
                <w:szCs w:val="20"/>
              </w:rPr>
              <w:t>Tb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1,5</w:t>
            </w:r>
            <w:r>
              <w:rPr>
                <w:bCs/>
                <w:sz w:val="20"/>
                <w:szCs w:val="20"/>
              </w:rPr>
              <w:t>Ga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1,67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В. Дегтярьов</w:t>
            </w:r>
            <w:r>
              <w:rPr>
                <w:sz w:val="20"/>
              </w:rPr>
              <w:t xml:space="preserve">, О.Величко, О. Голіченко,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О. Штеменк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ИНТЕЗ ТА БУДОВА КОМПЛЕКСУ ДИРЕНІЮ(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uk-UA"/>
              </w:rPr>
              <w:t>) З ІМІДАЗО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Валерія Вишнівецька</w:t>
            </w:r>
            <w:r>
              <w:rPr>
                <w:sz w:val="20"/>
                <w:lang w:val="uk-UA"/>
              </w:rPr>
              <w:t>, Ірина Кушка, Марія Дзіковська, Юрій Слив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ИНТЕЗ ТА КРИСТАЛІЧНА БУДОВА π-КОМПЛЕКСУ </w:t>
            </w:r>
            <w:r>
              <w:rPr>
                <w:bCs/>
                <w:sz w:val="20"/>
                <w:szCs w:val="20"/>
              </w:rPr>
              <w:t>Ag</w:t>
            </w:r>
            <w:r>
              <w:rPr>
                <w:bCs/>
                <w:sz w:val="20"/>
                <w:szCs w:val="20"/>
                <w:lang w:val="pl-PL"/>
              </w:rPr>
              <w:t>ClO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 xml:space="preserve"> З 2-АЛІЛАМІНО-5-(2,4-ДИХЛОРОФЕНІЛ)-1,3,4-ТІАДІАЗО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Ірина Юзьвін</w:t>
            </w:r>
            <w:r>
              <w:rPr>
                <w:sz w:val="20"/>
                <w:lang w:val="uk-UA"/>
              </w:rPr>
              <w:t>, Ярослава Ломниць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caps/>
                <w:spacing w:val="-4"/>
                <w:sz w:val="20"/>
                <w:szCs w:val="20"/>
                <w:lang w:val="uk-UA"/>
              </w:rPr>
              <w:t>взаємодія ТАНТАЛУ ТА МАНГАНУ З ФОСФОР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Наталія Кірічук</w:t>
            </w:r>
            <w:r>
              <w:rPr>
                <w:sz w:val="20"/>
                <w:lang w:val="uk-UA"/>
              </w:rPr>
              <w:t>, Ярослава Ломницька, Марія Дзевенк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взаємодія ГАФНІЮ З ферумОМ та фосфорОМ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Маргарита Харлова</w:t>
            </w:r>
            <w:r>
              <w:rPr>
                <w:sz w:val="20"/>
              </w:rPr>
              <w:t>, Ксенія Пілецька, Олександр Штеменк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ИНТЕЗ ТРИКАРБОНІЛЬНОГО КОМПЛЕКСУ РЕНІЮ(І) З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5-(3,4,5-ТРИМЕТОКСІФЕНІЛ)-3-(ПІРИДИН-2-ІЛ)-1Н-1,2,4-ТРИАЗО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rStyle w:val="Text10pt"/>
                <w:u w:val="single"/>
              </w:rPr>
              <w:t>G.</w:t>
            </w:r>
            <w:r>
              <w:rPr>
                <w:rStyle w:val="Text10pt"/>
                <w:u w:val="single"/>
                <w:lang w:val="en-US"/>
              </w:rPr>
              <w:t xml:space="preserve"> </w:t>
            </w:r>
            <w:r>
              <w:rPr>
                <w:rStyle w:val="Text10pt"/>
                <w:u w:val="single"/>
              </w:rPr>
              <w:t>Kowalczyk</w:t>
            </w:r>
            <w:r>
              <w:rPr>
                <w:sz w:val="20"/>
              </w:rPr>
              <w:t>,</w:t>
            </w:r>
            <w:r>
              <w:rPr>
                <w:rStyle w:val="Text10pt"/>
              </w:rPr>
              <w:t xml:space="preserve"> V. Pavlyu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ELECTROCHEMICAL INVESTIGATION OF G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16,6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0,4</w:t>
            </w:r>
            <w:r>
              <w:rPr>
                <w:sz w:val="20"/>
                <w:szCs w:val="20"/>
              </w:rPr>
              <w:t xml:space="preserve"> (M=Al, Si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Dagmara Galas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Jan Kalembkiewicz, Elżbieta Sitarz-Palcza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THE SEQUENTIAL EXTRACTION OF MANGANESE FROM THE INDUSTRIAL BIOMASS ASH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Dagmara Galas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 xml:space="preserve">Jan Kalembkiewicz, Elżbieta Sitarz-Palczak, </w:t>
            </w:r>
            <w:r>
              <w:rPr>
                <w:sz w:val="20"/>
                <w:lang w:val="pl-PL"/>
              </w:rPr>
              <w:t>Anna Chmielarz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INVESTIGATION OF MORPHOLOGY AND DISTRIBUTION OF SELECTED METALS IN WOOD ASH GRAIN BY SEM/EDS METHO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Микол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Чайка</w:t>
            </w:r>
            <w:r>
              <w:rPr>
                <w:sz w:val="20"/>
                <w:lang w:val="uk-UA"/>
              </w:rPr>
              <w:t>, Роман Денисюк, Зінаїда Томашик, Василь Томаш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Хімічне розчинення монокристалів </w:t>
            </w:r>
            <w:r>
              <w:rPr>
                <w:sz w:val="20"/>
                <w:szCs w:val="20"/>
              </w:rPr>
              <w:t>CdTe</w:t>
            </w:r>
            <w:r>
              <w:rPr>
                <w:sz w:val="20"/>
                <w:szCs w:val="20"/>
                <w:lang w:val="uk-UA"/>
              </w:rPr>
              <w:t>, Z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  <w:lang w:val="uk-UA"/>
              </w:rPr>
              <w:t>x</w:t>
            </w:r>
            <w:r>
              <w:rPr>
                <w:sz w:val="20"/>
                <w:szCs w:val="20"/>
                <w:lang w:val="uk-UA"/>
              </w:rPr>
              <w:t>Cd</w:t>
            </w:r>
            <w:r>
              <w:rPr>
                <w:sz w:val="20"/>
                <w:szCs w:val="20"/>
                <w:vertAlign w:val="subscript"/>
                <w:lang w:val="uk-UA"/>
              </w:rPr>
              <w:t>1-x</w:t>
            </w:r>
            <w:r>
              <w:rPr>
                <w:sz w:val="20"/>
                <w:szCs w:val="20"/>
                <w:lang w:val="uk-UA"/>
              </w:rPr>
              <w:t>Te та Cd</w:t>
            </w:r>
            <w:r>
              <w:rPr>
                <w:sz w:val="20"/>
                <w:szCs w:val="20"/>
                <w:vertAlign w:val="subscript"/>
                <w:lang w:val="uk-UA"/>
              </w:rPr>
              <w:t>x</w:t>
            </w:r>
            <w:r>
              <w:rPr>
                <w:sz w:val="20"/>
                <w:szCs w:val="20"/>
                <w:lang w:val="uk-UA"/>
              </w:rPr>
              <w:t>Hg</w:t>
            </w:r>
            <w:r>
              <w:rPr>
                <w:sz w:val="20"/>
                <w:szCs w:val="20"/>
                <w:vertAlign w:val="subscript"/>
                <w:lang w:val="uk-UA"/>
              </w:rPr>
              <w:t>1-x</w:t>
            </w:r>
            <w:r>
              <w:rPr>
                <w:sz w:val="20"/>
                <w:szCs w:val="20"/>
                <w:lang w:val="uk-UA"/>
              </w:rPr>
              <w:t>Te</w:t>
            </w:r>
            <w:r>
              <w:rPr>
                <w:caps/>
                <w:sz w:val="20"/>
                <w:szCs w:val="20"/>
                <w:lang w:val="uk-UA"/>
              </w:rPr>
              <w:t xml:space="preserve"> у водних розчинах СИСТЕМИ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–HBr (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uk-UA"/>
              </w:rPr>
              <w:t>Юрій Сливка</w:t>
            </w:r>
            <w:r>
              <w:rPr>
                <w:sz w:val="20"/>
                <w:lang w:val="uk-UA"/>
              </w:rPr>
              <w:t>, Андрій Федько, Євген Горешнік, Мар’ян Миські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СОБЛИВОСТІ БУДОВИ ПЕРШИХ π-КОМПЛЕКСІВ Сu(І) ТА Ag(I) З АЛІЛЬНИМ ПОХІДНИМ </w:t>
              <w:br/>
              <w:t>1,3,4-ОКСАДІАЗОЛ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 xml:space="preserve">Вікторія </w:t>
            </w:r>
            <w:r>
              <w:rPr>
                <w:sz w:val="20"/>
                <w:u w:val="single"/>
                <w:lang w:val="uk-UA" w:eastAsia="en-US"/>
              </w:rPr>
              <w:t>Полянко</w:t>
            </w:r>
            <w:r>
              <w:rPr>
                <w:sz w:val="20"/>
                <w:lang w:val="uk-UA"/>
              </w:rPr>
              <w:t xml:space="preserve">, Марія Коник, Любов </w:t>
            </w:r>
            <w:r>
              <w:rPr>
                <w:sz w:val="20"/>
                <w:lang w:val="uk-UA" w:eastAsia="en-US"/>
              </w:rPr>
              <w:t>Ромака,</w:t>
            </w:r>
            <w:r>
              <w:rPr>
                <w:sz w:val="20"/>
                <w:lang w:val="uk-UA"/>
              </w:rPr>
              <w:t xml:space="preserve"> Юрій Стадн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ПОТРІЙНі СИСТЕМи </w:t>
            </w:r>
            <w:r>
              <w:rPr>
                <w:caps/>
                <w:sz w:val="20"/>
                <w:szCs w:val="20"/>
              </w:rPr>
              <w:t>Y</w:t>
            </w:r>
            <w:r>
              <w:rPr>
                <w:caps/>
                <w:sz w:val="20"/>
                <w:szCs w:val="20"/>
                <w:lang w:val="uk-UA"/>
              </w:rPr>
              <w:t>–{</w:t>
            </w:r>
            <w:r>
              <w:rPr>
                <w:caps/>
                <w:sz w:val="20"/>
                <w:szCs w:val="20"/>
              </w:rPr>
              <w:t>V</w:t>
            </w:r>
            <w:r>
              <w:rPr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cap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caps/>
                <w:sz w:val="20"/>
                <w:szCs w:val="20"/>
                <w:lang w:val="uk-UA"/>
              </w:rPr>
              <w:t>}–</w:t>
            </w:r>
            <w:r>
              <w:rPr>
                <w:caps/>
                <w:sz w:val="20"/>
                <w:szCs w:val="20"/>
                <w:lang w:val="en-US" w:eastAsia="en-US"/>
              </w:rPr>
              <w:t>G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cap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aps/>
                <w:sz w:val="20"/>
                <w:szCs w:val="20"/>
                <w:lang w:val="uk-UA"/>
              </w:rPr>
              <w:t xml:space="preserve">при 870 </w:t>
            </w:r>
            <w:r>
              <w:rPr>
                <w:cap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Любов Ромака</w:t>
            </w:r>
            <w:r>
              <w:rPr>
                <w:color w:val="000000"/>
                <w:sz w:val="20"/>
                <w:lang w:val="uk-UA"/>
              </w:rPr>
              <w:t>, Наталя Мельниченко, Віталій Ромака, Юрій Стадн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АЄМОДІЯ КОМПОНЕНТІВ У ПОТРІЙНІЙ СИСТЕМІ </w:t>
            </w:r>
            <w:r>
              <w:rPr>
                <w:sz w:val="20"/>
                <w:szCs w:val="20"/>
              </w:rPr>
              <w:t>Hf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lang w:val="uk-UA"/>
              </w:rPr>
              <w:t xml:space="preserve"> ПРИ 670 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it-IT"/>
              </w:rPr>
              <w:t>Agnieszka Balińska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vertAlign w:val="subscript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olodymyr Pavlyu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HASE DIAGRAM OF Zr-Cu-B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Karolina Kluziak</w:t>
            </w:r>
            <w:r>
              <w:rPr>
                <w:sz w:val="20"/>
              </w:rPr>
              <w:t>, Beata Rożdżyńska-Kielbik</w:t>
            </w:r>
            <w:r>
              <w:rPr>
                <w:sz w:val="20"/>
                <w:lang w:val="de-DE"/>
              </w:rPr>
              <w:t>, Volodymyr Pavlyu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L AND HYDROGENATION PROPERTIES OF L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1-X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i (0&lt;x&lt;1) ALLOY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О. Павлюк</w:t>
            </w:r>
            <w:r>
              <w:rPr>
                <w:sz w:val="20"/>
                <w:lang w:val="uk-UA"/>
              </w:rPr>
              <w:t>, Є. Горешні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ТЕЗ ТА КРИСТАЛІЧНА СТРУКТУРА НІТРАТНИХ КОМПЛЕКСІВ Cu(I) З </w:t>
              <w:br/>
              <w:t>1-АЛІЛ-2-(АЛІЛТІО)-1H-БЕНЗІМІДАЗО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rStyle w:val="Fontstyle01"/>
                <w:rFonts w:cs="Times New Roman"/>
                <w:u w:val="single"/>
                <w:lang w:val="pl-PL"/>
              </w:rPr>
              <w:t>Viktoria</w:t>
            </w:r>
            <w:r>
              <w:rPr>
                <w:rStyle w:val="Fontstyle01"/>
                <w:rFonts w:cs="Times New Roman"/>
                <w:u w:val="single"/>
              </w:rPr>
              <w:t xml:space="preserve"> </w:t>
            </w:r>
            <w:r>
              <w:rPr>
                <w:rStyle w:val="Fontstyle01"/>
                <w:rFonts w:cs="Times New Roman"/>
                <w:u w:val="single"/>
                <w:lang w:val="pl-PL"/>
              </w:rPr>
              <w:t>Milashius</w:t>
            </w:r>
            <w:r>
              <w:rPr>
                <w:rStyle w:val="Fontstyle01"/>
                <w:rFonts w:cs="Times New Roman"/>
              </w:rPr>
              <w:t>, Volodymyr Pavlyuk, Grygoriy</w:t>
            </w:r>
            <w:r>
              <w:rPr>
                <w:rStyle w:val="Fontstyle01"/>
                <w:rFonts w:cs="Times New Roman"/>
                <w:lang w:val="pl-PL"/>
              </w:rPr>
              <w:t xml:space="preserve"> </w:t>
            </w:r>
            <w:r>
              <w:rPr>
                <w:rStyle w:val="Fontstyle01"/>
                <w:rFonts w:cs="Times New Roman"/>
              </w:rPr>
              <w:t>Dmytriv</w:t>
            </w:r>
            <w:r>
              <w:rPr>
                <w:rStyle w:val="Fontstyle01"/>
                <w:rFonts w:cs="Times New Roman"/>
                <w:lang w:val="pl-PL"/>
              </w:rPr>
              <w:t xml:space="preserve">, </w:t>
            </w:r>
            <w:r>
              <w:rPr>
                <w:rStyle w:val="Fontstyle01"/>
                <w:rFonts w:cs="Times New Roman"/>
              </w:rPr>
              <w:t>Helmut Ehrenber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GB"/>
              </w:rPr>
              <w:t>NEW HEXAGONAL STRUCTURE TYPY FOR LiBC</w:t>
            </w:r>
            <w:r>
              <w:rPr>
                <w:bCs/>
                <w:sz w:val="20"/>
                <w:szCs w:val="20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</w:rPr>
              <w:t xml:space="preserve">Н. В. Зубеня, </w:t>
            </w:r>
            <w:r>
              <w:rPr>
                <w:sz w:val="20"/>
                <w:u w:val="single"/>
              </w:rPr>
              <w:t>Д.І.Семенишин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pl-PL"/>
              </w:rPr>
              <w:br/>
            </w:r>
            <w:r>
              <w:rPr>
                <w:sz w:val="20"/>
              </w:rPr>
              <w:t xml:space="preserve">Ж. О. Кормош, В. В. Кочубей, </w:t>
            </w:r>
            <w:r>
              <w:rPr>
                <w:sz w:val="20"/>
                <w:lang w:val="pl-PL"/>
              </w:rPr>
              <w:br/>
            </w:r>
            <w:r>
              <w:rPr>
                <w:sz w:val="20"/>
              </w:rPr>
              <w:t>С. Г. Ягольн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ТЕРМІЧНА СТІЙКІСТЬ ІОННИХ АСОЦІАТІВ ЛЕВАМІЗОЛУ, АМПРОЛІЮ ТА ГРАМІНУ ІЗ МЕТИЛОРАНЖЕМ 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М. Горяча</w:t>
            </w:r>
            <w:r>
              <w:rPr>
                <w:sz w:val="20"/>
              </w:rPr>
              <w:t xml:space="preserve">, І. Савчук, Г. Ничипорук, </w:t>
            </w:r>
            <w:r>
              <w:rPr>
                <w:sz w:val="20"/>
                <w:lang w:val="pl-PL"/>
              </w:rPr>
              <w:br/>
            </w:r>
            <w:r>
              <w:rPr>
                <w:sz w:val="20"/>
              </w:rPr>
              <w:t>В. Заремб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АЄМОДІЯ КОМПОНЕНТІВ У СИСТЕМАХ </w:t>
              <w:br/>
            </w:r>
            <w:r>
              <w:rPr>
                <w:sz w:val="20"/>
                <w:szCs w:val="20"/>
                <w:lang w:val="nl-NL"/>
              </w:rPr>
              <w:t>YNiIn</w:t>
            </w:r>
            <w:r>
              <w:rPr>
                <w:sz w:val="20"/>
                <w:szCs w:val="20"/>
                <w:vertAlign w:val="subscript"/>
                <w:lang w:val="nl-NL"/>
              </w:rPr>
              <w:t>1-x</w:t>
            </w:r>
            <w:r>
              <w:rPr>
                <w:sz w:val="20"/>
                <w:szCs w:val="20"/>
                <w:lang w:val="nl-NL"/>
              </w:rPr>
              <w:t>M</w:t>
            </w:r>
            <w:r>
              <w:rPr>
                <w:sz w:val="20"/>
                <w:szCs w:val="20"/>
                <w:vertAlign w:val="subscript"/>
                <w:lang w:val="nl-NL"/>
              </w:rPr>
              <w:t xml:space="preserve">x </w:t>
            </w:r>
            <w:r>
              <w:rPr>
                <w:sz w:val="20"/>
                <w:szCs w:val="20"/>
                <w:lang w:val="nl-NL"/>
              </w:rPr>
              <w:t>(M = Al, G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Андрій Федорчук</w:t>
            </w:r>
            <w:r>
              <w:rPr>
                <w:sz w:val="20"/>
              </w:rPr>
              <w:t>, Юрій Сливка, Мар’ян Миські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СИНТЕЗ, КРИСТАЛІЧНА СТРУКТУРА ТА </w:t>
            </w:r>
            <w:r>
              <w:rPr>
                <w:sz w:val="20"/>
                <w:szCs w:val="20"/>
              </w:rPr>
              <w:t>DFT</w:t>
            </w:r>
            <w:r>
              <w:rPr>
                <w:sz w:val="20"/>
                <w:szCs w:val="20"/>
                <w:lang w:val="uk-UA"/>
              </w:rPr>
              <w:t xml:space="preserve">-РОЗРАХУНКИ 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uk-UA"/>
              </w:rPr>
              <w:t>-КОМПЛЕКСУ КУПРУМ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) ХЛОРИДУ З 2-ІМІНО-3-АЛІЛ-1,3-ТІАЗОЛІДІН-4-ОН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Я.І. Чонка,</w:t>
            </w:r>
            <w:r>
              <w:rPr>
                <w:sz w:val="20"/>
                <w:lang w:val="pl-PL"/>
              </w:rPr>
              <w:t> </w:t>
            </w:r>
            <w:r>
              <w:rPr>
                <w:sz w:val="20"/>
              </w:rPr>
              <w:t>О.В. Зубака,</w:t>
            </w:r>
            <w:r>
              <w:rPr>
                <w:sz w:val="20"/>
                <w:lang w:val="pl-PL"/>
              </w:rPr>
              <w:t> </w:t>
            </w:r>
            <w:r>
              <w:rPr>
                <w:sz w:val="20"/>
              </w:rPr>
              <w:t xml:space="preserve">Є.Ю. Переш, </w:t>
            </w:r>
            <w:r>
              <w:rPr>
                <w:sz w:val="20"/>
                <w:lang w:val="pl-PL"/>
              </w:rPr>
              <w:br/>
            </w:r>
            <w:r>
              <w:rPr>
                <w:sz w:val="20"/>
              </w:rPr>
              <w:t>І.Є. Барчій, А.І. Погодін,</w:t>
            </w:r>
            <w:r>
              <w:rPr>
                <w:sz w:val="20"/>
                <w:lang w:val="pl-PL"/>
              </w:rPr>
              <w:t> </w:t>
            </w:r>
            <w:r>
              <w:rPr>
                <w:sz w:val="20"/>
              </w:rPr>
              <w:t>Г.В. Ку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 ВЗАЄМОДІЇ У ВЗАЄМНІЙ СИСТЕМІ </w:t>
              <w:br/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TeI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pl-PL"/>
              </w:rPr>
              <w:t>Rb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TeBr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TeBr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pl-PL"/>
              </w:rPr>
              <w:t>Rb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TeI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Іванна Стерчо</w:t>
            </w:r>
            <w:r>
              <w:rPr>
                <w:sz w:val="20"/>
                <w:szCs w:val="20"/>
                <w:lang w:val="uk-UA"/>
              </w:rPr>
              <w:t>, Ігор Барчій, Євген Переш, Олександр Кохан, Артем Погоді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>Дослідження зв’язку «структура–властивість» у перовскітних сполуках тип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caps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TeBr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Ольга Ващук</w:t>
            </w:r>
            <w:r>
              <w:rPr>
                <w:sz w:val="20"/>
                <w:szCs w:val="20"/>
                <w:lang w:val="uk-UA"/>
              </w:rPr>
              <w:t>, Любов Ромака, Марія Коник, Юрій Стадник, Андрій Горин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ІЙНІ СИСТЕМИ {</w:t>
            </w: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Er</w:t>
            </w:r>
            <w:r>
              <w:rPr>
                <w:sz w:val="20"/>
                <w:szCs w:val="20"/>
                <w:lang w:val="uk-UA"/>
              </w:rPr>
              <w:t>}-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S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Валерія Товт</w:t>
            </w:r>
            <w:r>
              <w:rPr>
                <w:sz w:val="20"/>
                <w:lang w:val="uk-UA"/>
              </w:rPr>
              <w:t>, Анатолій Федорчук, Міхал П’ясецки, Ігор Барчій, Іван Кіт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Формування твердих розчинів на основі </w:t>
            </w:r>
            <w:r>
              <w:rPr>
                <w:sz w:val="20"/>
                <w:szCs w:val="20"/>
                <w:lang w:val="uk-UA"/>
              </w:rPr>
              <w:t>Tl</w:t>
            </w:r>
            <w:r>
              <w:rPr>
                <w:sz w:val="20"/>
                <w:szCs w:val="20"/>
              </w:rPr>
              <w:t>InP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e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Тетяна Ракитська, Людмила Раскола, Тетяна Кіосе, Людмила Олексенко, </w:t>
            </w:r>
            <w:r>
              <w:rPr>
                <w:sz w:val="20"/>
                <w:u w:val="single"/>
                <w:lang w:val="uk-UA"/>
              </w:rPr>
              <w:t>Маргарита Сербі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ТермохІмІчні властивості модифікованих хлоридом купруму(ІІ) синтетичних цеоліті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Олександр Букриньов</w:t>
            </w:r>
            <w:r>
              <w:rPr>
                <w:sz w:val="20"/>
                <w:lang w:val="uk-UA"/>
              </w:rPr>
              <w:t>, Світлана Вітушкіна, Марія Тесленко, Луція Ваговська, Ерік Чижмар, Катаріна Рацзова, Іван Поточня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Segoe UI"/>
                <w:sz w:val="20"/>
                <w:szCs w:val="20"/>
                <w:lang w:val="uk-UA"/>
              </w:rPr>
              <w:t xml:space="preserve">СТРУКТУРА ТА МАГНІТНІ ВЛАСТИВОСТІ КОМПЛЕКСНОЇ СПОЛУКИ </w:t>
            </w:r>
            <w:r>
              <w:rPr>
                <w:sz w:val="20"/>
                <w:szCs w:val="20"/>
                <w:lang w:val="uk-UA"/>
              </w:rPr>
              <w:t>[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DCNM</w:t>
            </w:r>
            <w:r>
              <w:rPr>
                <w:sz w:val="20"/>
                <w:szCs w:val="20"/>
                <w:lang w:val="uk-UA"/>
              </w:rPr>
              <w:t>)(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uk-UA"/>
              </w:rPr>
              <w:t>)(</w:t>
            </w:r>
            <w:r>
              <w:rPr>
                <w:sz w:val="20"/>
                <w:szCs w:val="20"/>
              </w:rPr>
              <w:t>PHEN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](</w:t>
            </w:r>
            <w:r>
              <w:rPr>
                <w:sz w:val="20"/>
                <w:szCs w:val="20"/>
              </w:rPr>
              <w:t>DCNM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i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Віталій Штендер, Юрій Вербовицький, </w:t>
            </w:r>
            <w:r>
              <w:rPr>
                <w:sz w:val="20"/>
                <w:u w:val="single"/>
                <w:lang w:val="uk-UA"/>
              </w:rPr>
              <w:t>Володимир Оприск</w:t>
            </w:r>
            <w:r>
              <w:rPr>
                <w:sz w:val="20"/>
                <w:lang w:val="uk-UA"/>
              </w:rPr>
              <w:t xml:space="preserve">, Павло Лютий, Ігор Завалій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 І ВОДЕНЬСОРБЦІЙНІ ВЛАСТИВОСТІ СПЛАВІВ Pr</w:t>
            </w:r>
            <w:r>
              <w:rPr>
                <w:sz w:val="20"/>
                <w:szCs w:val="20"/>
                <w:vertAlign w:val="subscript"/>
                <w:lang w:val="uk-UA"/>
              </w:rPr>
              <w:t>1-x</w:t>
            </w:r>
            <w:r>
              <w:rPr>
                <w:sz w:val="20"/>
                <w:szCs w:val="20"/>
                <w:lang w:val="uk-UA"/>
              </w:rPr>
              <w:t>La</w:t>
            </w:r>
            <w:r>
              <w:rPr>
                <w:sz w:val="20"/>
                <w:szCs w:val="20"/>
                <w:vertAlign w:val="subscript"/>
                <w:lang w:val="uk-UA"/>
              </w:rPr>
              <w:t>x</w:t>
            </w:r>
            <w:r>
              <w:rPr>
                <w:sz w:val="20"/>
                <w:szCs w:val="20"/>
                <w:lang w:val="uk-UA"/>
              </w:rPr>
              <w:t>MgNi</w:t>
            </w:r>
            <w:r>
              <w:rPr>
                <w:sz w:val="20"/>
                <w:szCs w:val="20"/>
                <w:vertAlign w:val="subscript"/>
                <w:lang w:val="uk-UA"/>
              </w:rPr>
              <w:t>4-y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</w:rPr>
              <w:t>Тищенко Петро</w:t>
            </w:r>
            <w:r>
              <w:rPr>
                <w:bCs/>
                <w:sz w:val="20"/>
                <w:szCs w:val="20"/>
              </w:rPr>
              <w:t>, Іващенко Інна, Велешко Віта, Пліс Ірина, Пацюкевич Ірина, Олексеюк Іва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АЗОВІ РІВНОВАГИ В СИСТЕМАХ </w:t>
            </w:r>
            <w:r>
              <w:rPr>
                <w:bCs/>
                <w:sz w:val="20"/>
                <w:szCs w:val="20"/>
              </w:rPr>
              <w:t>La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–</w:t>
            </w:r>
            <w:r>
              <w:rPr>
                <w:bCs/>
                <w:sz w:val="20"/>
                <w:szCs w:val="20"/>
              </w:rPr>
              <w:t>Ga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–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 </w:t>
            </w:r>
            <w:r>
              <w:rPr>
                <w:bCs/>
                <w:sz w:val="20"/>
                <w:szCs w:val="20"/>
              </w:rPr>
              <w:t>Ho</w:t>
            </w:r>
            <w:r>
              <w:rPr>
                <w:bCs/>
                <w:sz w:val="20"/>
                <w:szCs w:val="20"/>
                <w:lang w:val="uk-UA"/>
              </w:rPr>
              <w:t>(</w:t>
            </w:r>
            <w:r>
              <w:rPr>
                <w:bCs/>
                <w:sz w:val="20"/>
                <w:szCs w:val="20"/>
              </w:rPr>
              <w:t>Pr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>Ga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1,67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>–</w:t>
            </w:r>
            <w:r>
              <w:rPr>
                <w:bCs/>
                <w:sz w:val="20"/>
                <w:szCs w:val="20"/>
              </w:rPr>
              <w:t>La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>Ga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1,67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 ПРИ 770 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Христина Мельничук</w:t>
            </w:r>
            <w:r>
              <w:rPr>
                <w:bCs/>
                <w:sz w:val="20"/>
                <w:szCs w:val="20"/>
                <w:lang w:val="uk-UA"/>
              </w:rPr>
              <w:t>, Олег Марчук, Любомир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Гулай, Марек Дашкеви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РИСТАЛІЧНА СТРУКТУРА СПОЛУКИ </w:t>
            </w:r>
            <w:r>
              <w:rPr>
                <w:bCs/>
                <w:sz w:val="20"/>
                <w:szCs w:val="20"/>
              </w:rPr>
              <w:t>Nd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0.5</w:t>
            </w:r>
            <w:r>
              <w:rPr>
                <w:bCs/>
                <w:sz w:val="20"/>
                <w:szCs w:val="20"/>
              </w:rPr>
              <w:t>Sn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 xml:space="preserve">Галина </w:t>
            </w:r>
            <w:r>
              <w:rPr>
                <w:sz w:val="20"/>
                <w:u w:val="single"/>
              </w:rPr>
              <w:t>Шута</w:t>
            </w:r>
            <w:r>
              <w:rPr>
                <w:sz w:val="20"/>
              </w:rPr>
              <w:t>, Богдан Стельмахови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СТАЛІЧНА СТРУКТУРА СПОЛУК </w:t>
              <w:br/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bscript"/>
                <w:lang w:val="uk-UA"/>
              </w:rPr>
              <w:t>1-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32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bscript"/>
              </w:rPr>
              <w:t>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Тарас Мандзій</w:t>
            </w:r>
            <w:r>
              <w:rPr>
                <w:sz w:val="20"/>
              </w:rPr>
              <w:t>, Тетяна Кокшарова, Олена Жуков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ОВА І ТЕРМІЧНА СТІЙКІСТЬ КООРДИНАЦІЙНИХ СПОЛУК БЕНЗОАТІВ ТА ВАЛЕРАТІВ КОБАЛЬТУ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, НІКЕЛЮ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 ТА МІДІ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 З ГІДРАЗИДОМ САЛІЦИЛОВОЇ КИСЛО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Михайло Федина</w:t>
            </w:r>
            <w:r>
              <w:rPr>
                <w:sz w:val="20"/>
              </w:rPr>
              <w:t>, Анатолій Федорчук, Лариса Феди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СТАЛІЧНА СТРУКТУРА ТЕРНАРНОЇ СПОЛУКИ 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bscript"/>
                <w:lang w:val="uk-UA"/>
              </w:rPr>
              <w:t>0,157(8)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u w:val="single"/>
                <w:shd w:fill="FFFFFF" w:val="clear"/>
                <w:lang w:val="uk-UA"/>
              </w:rPr>
              <w:t>М.О. Савчук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, О.О. Ліціс, С.В. Шишкіна, В.М. Амірхан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k-UA"/>
              </w:rPr>
              <w:t xml:space="preserve">гетеролігандні трис- та аніонні </w:t>
              <w:br/>
              <w:t xml:space="preserve">тетракіс-комплекси лантаноїдів з </w:t>
              <w:br/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  <w:shd w:fill="FFFFFF" w:val="clear"/>
                <w:lang w:val="uk-UA"/>
              </w:rPr>
              <w:t>дифеніл-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  <w:shd w:fill="FFFFFF" w:val="clear"/>
                <w:lang w:val="uk-UA"/>
              </w:rPr>
              <w:t xml:space="preserve">-трихлорацетамідофосфатом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Оксана Кравчук</w:t>
            </w:r>
            <w:r>
              <w:rPr>
                <w:sz w:val="20"/>
              </w:rPr>
              <w:t>, Зіновія Шпирка, Володимир Павлю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ІЗ SmG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LuG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лла Труба, Ганна Джига, Тетяна Ракитська, </w:t>
            </w:r>
            <w:r>
              <w:rPr>
                <w:color w:val="000000"/>
                <w:sz w:val="20"/>
                <w:u w:val="single"/>
                <w:lang w:val="uk-UA"/>
              </w:rPr>
              <w:t>Анна Нагаєвсь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Кінетика розкладання озону вихідним та регенерованими каталізаторами складу С</w:t>
            </w:r>
            <w:r>
              <w:rPr>
                <w:color w:val="000000"/>
                <w:sz w:val="20"/>
                <w:szCs w:val="20"/>
                <w:lang w:val="uk-UA"/>
              </w:rPr>
              <w:t>оCl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aps/>
                <w:color w:val="000000"/>
                <w:sz w:val="20"/>
                <w:szCs w:val="20"/>
                <w:lang w:val="uk-UA"/>
              </w:rPr>
              <w:t>бентоні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Наталія Домінюк</w:t>
            </w:r>
            <w:r>
              <w:rPr>
                <w:bCs/>
                <w:sz w:val="20"/>
                <w:szCs w:val="20"/>
                <w:lang w:val="uk-UA"/>
              </w:rPr>
              <w:t>, Оксана Панахид, Галина Ничипорук, Ігор Муць, Райнер Пьоттген, Василь Заремб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kern w:val="2"/>
                <w:sz w:val="20"/>
                <w:szCs w:val="20"/>
                <w:lang w:val="uk-UA"/>
              </w:rPr>
              <w:t>Систе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e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  <w:vertAlign w:val="subscript"/>
                <w:lang w:val="uk-UA"/>
              </w:rPr>
              <w:t>2-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Олександра Марійчак, Олена Ліціс, В’ячеслав </w:t>
            </w:r>
            <w:r>
              <w:rPr>
                <w:rFonts w:eastAsia="MS Mincho;ＭＳ 明朝"/>
                <w:sz w:val="20"/>
              </w:rPr>
              <w:t>Баумер</w:t>
            </w:r>
            <w:r>
              <w:rPr>
                <w:sz w:val="20"/>
                <w:lang w:val="uk-UA"/>
              </w:rPr>
              <w:t xml:space="preserve">, Георгій Розанцев, </w:t>
            </w:r>
            <w:r>
              <w:rPr>
                <w:sz w:val="20"/>
                <w:u w:val="single"/>
                <w:lang w:val="uk-UA"/>
              </w:rPr>
              <w:t>Сергій Раді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ap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ФАЗОУТВОРЕННЯ В СИСТЕМАХ </w:t>
            </w:r>
            <w:r>
              <w:rPr>
                <w:rFonts w:eastAsia="MS Mincho;ＭＳ 明朝"/>
                <w:sz w:val="20"/>
                <w:szCs w:val="20"/>
                <w:lang w:val="uk-UA"/>
              </w:rPr>
              <w:br/>
            </w:r>
            <w:r>
              <w:rPr>
                <w:rFonts w:eastAsia="MS Mincho;ＭＳ 明朝"/>
                <w:sz w:val="20"/>
                <w:szCs w:val="20"/>
              </w:rPr>
              <w:t>A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+</w:t>
            </w:r>
            <w:r>
              <w:rPr>
                <w:rFonts w:eastAsia="MS Mincho;ＭＳ 明朝"/>
                <w:sz w:val="20"/>
                <w:szCs w:val="20"/>
              </w:rPr>
              <w:t>–Y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+</w:t>
            </w:r>
            <w:r>
              <w:rPr>
                <w:rFonts w:eastAsia="MS Mincho;ＭＳ 明朝"/>
                <w:sz w:val="20"/>
                <w:szCs w:val="20"/>
              </w:rPr>
              <w:t>–WO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2–</w:t>
            </w:r>
            <w:r>
              <w:rPr>
                <w:rFonts w:eastAsia="MS Mincho;ＭＳ 明朝"/>
                <w:sz w:val="20"/>
                <w:szCs w:val="20"/>
              </w:rPr>
              <w:t>–H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+</w:t>
            </w:r>
            <w:r>
              <w:rPr>
                <w:rFonts w:eastAsia="MS Mincho;ＭＳ 明朝"/>
                <w:sz w:val="20"/>
                <w:szCs w:val="20"/>
              </w:rPr>
              <w:t>–H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O (A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+</w:t>
            </w:r>
            <w:r>
              <w:rPr>
                <w:rFonts w:eastAsia="MS Mincho;ＭＳ 明朝"/>
                <w:sz w:val="20"/>
                <w:szCs w:val="20"/>
              </w:rPr>
              <w:t xml:space="preserve"> = K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+</w:t>
            </w:r>
            <w:r>
              <w:rPr>
                <w:rFonts w:eastAsia="MS Mincho;ＭＳ 明朝"/>
                <w:sz w:val="20"/>
                <w:szCs w:val="20"/>
              </w:rPr>
              <w:t>, NH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+</w:t>
            </w:r>
            <w:r>
              <w:rPr>
                <w:rFonts w:eastAsia="MS Mincho;ＭＳ 明朝"/>
                <w:sz w:val="20"/>
                <w:szCs w:val="20"/>
              </w:rPr>
              <w:t xml:space="preserve">) та </w:t>
            </w:r>
            <w:r>
              <w:rPr>
                <w:rFonts w:eastAsia="MS Mincho;ＭＳ 明朝"/>
                <w:sz w:val="20"/>
                <w:szCs w:val="20"/>
                <w:lang w:val="uk-UA"/>
              </w:rPr>
              <w:br/>
            </w:r>
            <w:r>
              <w:rPr>
                <w:rFonts w:eastAsia="MS Mincho;ＭＳ 明朝"/>
                <w:sz w:val="20"/>
                <w:szCs w:val="20"/>
              </w:rPr>
              <w:t>M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2+</w:t>
            </w:r>
            <w:r>
              <w:rPr>
                <w:rFonts w:eastAsia="MS Mincho;ＭＳ 明朝"/>
                <w:sz w:val="20"/>
                <w:szCs w:val="20"/>
              </w:rPr>
              <w:t>–Y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+</w:t>
            </w:r>
            <w:r>
              <w:rPr>
                <w:rFonts w:eastAsia="MS Mincho;ＭＳ 明朝"/>
                <w:sz w:val="20"/>
                <w:szCs w:val="20"/>
              </w:rPr>
              <w:t>–WO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2–</w:t>
            </w:r>
            <w:r>
              <w:rPr>
                <w:rFonts w:eastAsia="MS Mincho;ＭＳ 明朝"/>
                <w:sz w:val="20"/>
                <w:szCs w:val="20"/>
              </w:rPr>
              <w:t>–H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+</w:t>
            </w:r>
            <w:r>
              <w:rPr>
                <w:rFonts w:eastAsia="MS Mincho;ＭＳ 明朝"/>
                <w:sz w:val="20"/>
                <w:szCs w:val="20"/>
              </w:rPr>
              <w:t>–H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O (M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2+</w:t>
            </w:r>
            <w:r>
              <w:rPr>
                <w:rFonts w:eastAsia="MS Mincho;ＭＳ 明朝"/>
                <w:sz w:val="20"/>
                <w:szCs w:val="20"/>
              </w:rPr>
              <w:t xml:space="preserve"> = Mg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2+</w:t>
            </w:r>
            <w:r>
              <w:rPr>
                <w:rFonts w:eastAsia="MS Mincho;ＭＳ 明朝"/>
                <w:sz w:val="20"/>
                <w:szCs w:val="20"/>
              </w:rPr>
              <w:t>, Zn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2+</w:t>
            </w:r>
            <w:r>
              <w:rPr>
                <w:rFonts w:eastAsia="MS Mincho;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Іван Жиляк</w:t>
            </w:r>
            <w:r>
              <w:rPr>
                <w:sz w:val="20"/>
                <w:szCs w:val="20"/>
              </w:rPr>
              <w:t>,  Володимир Копілевич, Людмила Очеретенко, Неля Ляховська, Мирослава Бойко, Ірина Казак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  <w:lang w:val="uk-UA"/>
              </w:rPr>
              <w:t xml:space="preserve">СИНТЕЗ ТА ДОСЛІДЖЕННЯ </w:t>
            </w:r>
            <w:r>
              <w:rPr>
                <w:sz w:val="20"/>
                <w:szCs w:val="20"/>
                <w:lang w:val="uk-UA"/>
              </w:rPr>
              <w:t xml:space="preserve">ПОДВІЙНОГО НАТРІЙДИАМОНІЙФОСФАТУ ГЕКСАГІДРАТУ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lang w:val="en-US"/>
              </w:rPr>
              <w:t>W. Iwasieczko</w:t>
            </w:r>
            <w:r>
              <w:rPr>
                <w:b w:val="false"/>
                <w:bCs/>
                <w:i w:val="false"/>
              </w:rPr>
              <w:t xml:space="preserve">, </w:t>
            </w:r>
            <w:r>
              <w:rPr>
                <w:b w:val="false"/>
                <w:i w:val="false"/>
                <w:u w:val="single"/>
                <w:lang w:val="en-US"/>
              </w:rPr>
              <w:t>P. Lyutyy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EFFECT OF THE HYDROGEN INSERTION ON THE MAGNETIC PROPERTIES OF YbAl</w:t>
            </w:r>
            <w:r>
              <w:rPr>
                <w:sz w:val="20"/>
                <w:szCs w:val="20"/>
                <w:vertAlign w:val="subscript"/>
              </w:rPr>
              <w:t>2.8</w:t>
            </w: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vertAlign w:val="subscript"/>
              </w:rPr>
              <w:t>0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Н. Заремба</w:t>
            </w:r>
            <w:r>
              <w:rPr>
                <w:b w:val="false"/>
                <w:i w:val="false"/>
                <w:lang w:val="uk-UA"/>
              </w:rPr>
              <w:t>,</w:t>
            </w:r>
            <w:r>
              <w:rPr>
                <w:b w:val="false"/>
                <w:i w:val="false"/>
                <w:lang w:val="ru-RU"/>
              </w:rPr>
              <w:t xml:space="preserve"> В. Глухий, І. Муць</w:t>
            </w:r>
            <w:r>
              <w:rPr>
                <w:b w:val="false"/>
                <w:i w:val="false"/>
                <w:lang w:val="uk-UA"/>
              </w:rPr>
              <w:t>, В.</w:t>
            </w:r>
            <w:r>
              <w:rPr>
                <w:b w:val="false"/>
                <w:i w:val="false"/>
                <w:lang w:val="ru-RU"/>
              </w:rPr>
              <w:t xml:space="preserve"> Павлю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СТАЛІЧНА СТРУКТУРА СПОЛУКИ </w:t>
            </w:r>
            <w:r>
              <w:rPr>
                <w:sz w:val="20"/>
                <w:szCs w:val="20"/>
              </w:rPr>
              <w:t>SrAg</w:t>
            </w:r>
            <w:r>
              <w:rPr>
                <w:sz w:val="20"/>
                <w:szCs w:val="20"/>
                <w:vertAlign w:val="subscript"/>
                <w:lang w:val="uk-UA"/>
              </w:rPr>
              <w:t>0.4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bscript"/>
                <w:lang w:val="uk-UA"/>
              </w:rPr>
              <w:t>3.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олодимир Бабіжец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ФАЗОВІ РІВНОВАГИ В СИСТЕМІ </w:t>
            </w:r>
            <w:r>
              <w:rPr>
                <w:spacing w:val="-4"/>
                <w:sz w:val="20"/>
                <w:szCs w:val="20"/>
              </w:rPr>
              <w:t>Tm</w:t>
            </w:r>
            <w:r>
              <w:rPr>
                <w:spacing w:val="-4"/>
                <w:sz w:val="20"/>
                <w:szCs w:val="20"/>
                <w:lang w:val="uk-UA"/>
              </w:rPr>
              <w:t>–</w:t>
            </w:r>
            <w:r>
              <w:rPr>
                <w:spacing w:val="-4"/>
                <w:sz w:val="20"/>
                <w:szCs w:val="20"/>
              </w:rPr>
              <w:t>B</w:t>
            </w:r>
            <w:r>
              <w:rPr>
                <w:spacing w:val="-4"/>
                <w:sz w:val="20"/>
                <w:szCs w:val="20"/>
                <w:lang w:val="uk-UA"/>
              </w:rPr>
              <w:t>–</w:t>
            </w:r>
            <w:r>
              <w:rPr>
                <w:spacing w:val="-4"/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ПРИ 1270 </w:t>
            </w:r>
            <w:r>
              <w:rPr>
                <w:spacing w:val="-4"/>
                <w:sz w:val="20"/>
                <w:szCs w:val="20"/>
              </w:rPr>
              <w:t>K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ій Стецьк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лодимир Павлю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31"/>
                <w:b/>
                <w:iCs/>
                <w:sz w:val="20"/>
                <w:szCs w:val="20"/>
              </w:rPr>
              <w:t xml:space="preserve">ІЗОТЕРМІЧНИЙ ПЕРЕРІЗ ДІАГРАМИ СТАНУ СИСТЕМИ Dy-Lі-Sі ПРИ </w:t>
            </w:r>
            <w:r>
              <w:rPr>
                <w:b w:val="false"/>
                <w:sz w:val="20"/>
                <w:szCs w:val="20"/>
              </w:rPr>
              <w:t>400 º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Н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u w:val="single"/>
                <w:lang w:val="uk-UA"/>
              </w:rPr>
              <w:t>Тарас Деленко</w:t>
            </w:r>
            <w:r>
              <w:rPr>
                <w:b w:val="false"/>
                <w:bCs/>
                <w:i w:val="false"/>
                <w:lang w:val="uk-UA"/>
              </w:rPr>
              <w:t>, Андрій Горинь, Ярослав Токайчук,</w:t>
            </w:r>
            <w:r>
              <w:rPr>
                <w:b w:val="false"/>
                <w:bCs/>
                <w:i w:val="false"/>
                <w:lang w:val="pl-PL"/>
              </w:rPr>
              <w:t xml:space="preserve"> </w:t>
            </w:r>
            <w:r>
              <w:rPr>
                <w:b w:val="false"/>
                <w:bCs/>
                <w:i w:val="false"/>
                <w:lang w:val="uk-UA"/>
              </w:rPr>
              <w:t>Роман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  <w:lang w:val="uk-UA"/>
              </w:rPr>
              <w:t xml:space="preserve">ЕлектрОТРАНСПОРТНІ властивості сполук </w:t>
            </w:r>
            <w:r>
              <w:rPr>
                <w:sz w:val="20"/>
                <w:szCs w:val="20"/>
              </w:rPr>
              <w:t>DyGa</w:t>
            </w:r>
            <w:r>
              <w:rPr>
                <w:sz w:val="20"/>
                <w:szCs w:val="20"/>
                <w:vertAlign w:val="subscript"/>
                <w:lang w:val="uk-UA"/>
              </w:rPr>
              <w:t>3-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uk-UA"/>
              </w:rPr>
              <w:t xml:space="preserve"> = 0.08-0.48 т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uk-UA"/>
              </w:rPr>
              <w:t xml:space="preserve"> = 0.68-0.80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Єлізавета Староконь</w:t>
            </w:r>
            <w:r>
              <w:rPr>
                <w:b w:val="false"/>
                <w:i w:val="false"/>
                <w:lang w:val="uk-UA"/>
              </w:rPr>
              <w:t>, Олександр Сенчук, Ярослав Токайчук, Роман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І СПОЛУКИ </w:t>
            </w:r>
            <w:r>
              <w:rPr>
                <w:sz w:val="20"/>
                <w:szCs w:val="20"/>
              </w:rPr>
              <w:t>TmTi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</w:rPr>
              <w:t>LuTi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Надія Філіпенко</w:t>
            </w:r>
            <w:r>
              <w:rPr>
                <w:b w:val="false"/>
                <w:i w:val="false"/>
                <w:lang w:val="uk-UA"/>
              </w:rPr>
              <w:t>, Оксана Заремба, Роман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  <w:t xml:space="preserve">кристалічна структура фаз на перетині </w:t>
            </w:r>
            <w:r>
              <w:rPr>
                <w:sz w:val="20"/>
                <w:szCs w:val="20"/>
              </w:rPr>
              <w:t>BaM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</w:rPr>
              <w:t>RM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uk-UA"/>
              </w:rPr>
              <w:t xml:space="preserve">ДЕ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 xml:space="preserve"> – РЗМ ІТРІЄВОЇ ПІДГРУПИ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Н. Дичко</w:t>
            </w:r>
            <w:r>
              <w:rPr>
                <w:b w:val="false"/>
                <w:i w:val="false"/>
                <w:lang w:val="uk-UA"/>
              </w:rPr>
              <w:t>, В. Андраш,</w:t>
            </w:r>
            <w:r>
              <w:rPr>
                <w:b w:val="false"/>
                <w:i w:val="false"/>
                <w:u w:val="single"/>
                <w:lang w:val="uk-UA"/>
              </w:rPr>
              <w:t xml:space="preserve"> </w:t>
            </w:r>
            <w:r>
              <w:rPr>
                <w:b w:val="false"/>
                <w:i w:val="false"/>
                <w:lang w:val="uk-UA"/>
              </w:rPr>
              <w:t xml:space="preserve">О. Зелінська, </w:t>
            </w:r>
            <w:r>
              <w:rPr>
                <w:b w:val="false"/>
                <w:i w:val="false"/>
                <w:lang w:val="ru-RU"/>
              </w:rPr>
              <w:br/>
            </w:r>
            <w:r>
              <w:rPr>
                <w:b w:val="false"/>
                <w:i w:val="false"/>
                <w:lang w:val="uk-UA"/>
              </w:rPr>
              <w:t>А. Зелінський, В. Павлю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k-UA"/>
              </w:rPr>
              <w:t xml:space="preserve">Ізотермічний переріз діаграми стану систем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k-UA"/>
              </w:rPr>
              <w:t>при 500 ºС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Богдана Белан</w:t>
            </w:r>
            <w:r>
              <w:rPr>
                <w:b w:val="false"/>
                <w:i w:val="false"/>
                <w:lang w:val="uk-UA"/>
              </w:rPr>
              <w:t>, Світлана Пукас, Микола Маняко, Роман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РИСТАЛІЧНІ СТРУКТУРИ СПОЛУК 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Василь Кордан, </w:t>
            </w:r>
            <w:r>
              <w:rPr>
                <w:sz w:val="20"/>
                <w:szCs w:val="20"/>
                <w:u w:val="single"/>
              </w:rPr>
              <w:t>Віталій Нитка</w:t>
            </w:r>
            <w:r>
              <w:rPr>
                <w:sz w:val="20"/>
                <w:szCs w:val="20"/>
              </w:rPr>
              <w:t>, Оксана Зелінська, Іван Тарасюк, Ігор Ощаповський, Володимир Павлюк, Роман Серкі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УКТУРНІ ТА ЕЛЕКТРОХІМІЧНІ ВЛАСТИВОСТІ ТВЕРДИХ РОЗЧИНІВ НА ОСНОВІ 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bscript"/>
                <w:lang w:val="uk-UA"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Ірина Стецьків</w:t>
            </w:r>
            <w:r>
              <w:rPr>
                <w:sz w:val="20"/>
                <w:szCs w:val="20"/>
                <w:lang w:val="uk-UA"/>
              </w:rPr>
              <w:t>, Іван Тарасюк, Ігор Ощаповський, Володимир Павлю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ДослідженНя легування сполу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bC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5 </w:t>
            </w:r>
            <w:r>
              <w:rPr>
                <w:caps/>
                <w:sz w:val="20"/>
                <w:szCs w:val="20"/>
                <w:lang w:val="uk-UA"/>
              </w:rPr>
              <w:t>літієм і кремніє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iCs/>
                <w:u w:val="single"/>
                <w:lang w:val="uk-UA"/>
              </w:rPr>
              <w:t>Н.М. Муць</w:t>
            </w:r>
            <w:r>
              <w:rPr>
                <w:b w:val="false"/>
                <w:i w:val="false"/>
                <w:iCs/>
                <w:lang w:val="uk-UA"/>
              </w:rPr>
              <w:t xml:space="preserve">, Х.Ю. Міліянчук, </w:t>
            </w:r>
            <w:r>
              <w:rPr>
                <w:b w:val="false"/>
                <w:i w:val="false"/>
                <w:iCs/>
                <w:lang w:val="en-US"/>
              </w:rPr>
              <w:br/>
            </w:r>
            <w:r>
              <w:rPr>
                <w:b w:val="false"/>
                <w:i w:val="false"/>
                <w:iCs/>
                <w:lang w:val="uk-UA"/>
              </w:rPr>
              <w:t>Б.М. Бачинська, Р.Є.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ПОЛУКИ </w:t>
            </w:r>
            <w:r>
              <w:rPr>
                <w:sz w:val="20"/>
                <w:szCs w:val="20"/>
                <w:lang w:val="uk-UA"/>
              </w:rPr>
              <w:t>(R,Ti)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Ge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 xml:space="preserve"> У СИСТЕМАХ </w:t>
            </w:r>
            <w:r>
              <w:rPr>
                <w:sz w:val="20"/>
                <w:szCs w:val="20"/>
                <w:lang w:val="uk-UA"/>
              </w:rPr>
              <w:t xml:space="preserve">R‒Ti‒Ge </w:t>
              <w:br/>
              <w:t xml:space="preserve">(R = Gd-Lu)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В.В. Ортікова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  <w:bdr w:val="single" w:sz="4" w:space="0" w:color="000000"/>
                <w:lang w:val="uk-UA"/>
              </w:rPr>
              <w:t>В.М. Бузаш</w:t>
            </w:r>
            <w:r>
              <w:rPr>
                <w:b w:val="false"/>
                <w:i w:val="false"/>
                <w:lang w:val="uk-UA"/>
              </w:rPr>
              <w:t>, С.Ю. Чундак, І.Є. Барчі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Дослідження структури сполуки </w:t>
            </w:r>
            <w:r>
              <w:rPr>
                <w:sz w:val="20"/>
                <w:szCs w:val="20"/>
                <w:lang w:val="uk-UA"/>
              </w:rPr>
              <w:t>[</w:t>
            </w:r>
            <w:r>
              <w:rPr>
                <w:sz w:val="20"/>
                <w:szCs w:val="20"/>
                <w:lang w:val="pl-PL"/>
              </w:rPr>
              <w:t>Mn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]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</w:rPr>
              <w:t>I</w:t>
            </w:r>
            <w:r>
              <w:rPr>
                <w:b w:val="false"/>
                <w:i w:val="false"/>
                <w:u w:val="single"/>
                <w:lang w:val="uk-UA"/>
              </w:rPr>
              <w:t xml:space="preserve">. </w:t>
            </w:r>
            <w:r>
              <w:rPr>
                <w:b w:val="false"/>
                <w:i w:val="false"/>
                <w:u w:val="single"/>
              </w:rPr>
              <w:t>Oshchapovsky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</w:rPr>
              <w:t>B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</w:rPr>
              <w:t>Harbrecht</w:t>
            </w:r>
            <w:r>
              <w:rPr>
                <w:b w:val="false"/>
                <w:i w:val="false"/>
                <w:lang w:val="uk-UA"/>
              </w:rPr>
              <w:t xml:space="preserve">, </w:t>
            </w:r>
            <w:r>
              <w:rPr>
                <w:b w:val="false"/>
                <w:i w:val="false"/>
              </w:rPr>
              <w:t>V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  <w:r>
              <w:rPr>
                <w:b w:val="false"/>
                <w:i w:val="false"/>
              </w:rPr>
              <w:t>Pavlyuk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aps/>
                <w:kern w:val="2"/>
                <w:sz w:val="20"/>
                <w:szCs w:val="20"/>
                <w:lang w:val="en-GB"/>
              </w:rPr>
              <w:t>New representatives and interstitial derivatives of</w:t>
            </w:r>
            <w:r>
              <w:rPr>
                <w:sz w:val="20"/>
                <w:szCs w:val="20"/>
                <w:lang w:val="en-GB"/>
              </w:rPr>
              <w:t xml:space="preserve"> Mo</w:t>
            </w:r>
            <w:r>
              <w:rPr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>SiB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caps/>
                <w:kern w:val="2"/>
                <w:sz w:val="20"/>
                <w:szCs w:val="20"/>
                <w:lang w:val="en-GB"/>
              </w:rPr>
              <w:t xml:space="preserve"> structure type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Наталія Семусьо</w:t>
            </w:r>
            <w:r>
              <w:rPr>
                <w:b w:val="false"/>
                <w:i w:val="false"/>
                <w:lang w:val="uk-UA"/>
              </w:rPr>
              <w:t>, Світлана Пукас, Ярослав Токайчук, Роман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ВІ ТЕТРАРНІ СПОЛУКИ ЗІ СТРУКТУРОЮ ТИПУ </w:t>
            </w:r>
            <w:r>
              <w:rPr>
                <w:bCs/>
                <w:sz w:val="20"/>
                <w:szCs w:val="20"/>
              </w:rPr>
              <w:t>Y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>NiAl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</w:rPr>
              <w:t>Ge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Богдана Белан</w:t>
            </w:r>
            <w:r>
              <w:rPr>
                <w:b w:val="false"/>
                <w:i w:val="false"/>
                <w:lang w:val="uk-UA"/>
              </w:rPr>
              <w:t>, Ярослав Калича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СТАЛІЧНА СТРУКТУРА СПОЛУКИ </w:t>
            </w:r>
            <w:r>
              <w:rPr>
                <w:sz w:val="20"/>
                <w:szCs w:val="20"/>
              </w:rPr>
              <w:t>SmMn</w:t>
            </w:r>
            <w:r>
              <w:rPr>
                <w:sz w:val="20"/>
                <w:szCs w:val="20"/>
                <w:vertAlign w:val="subscript"/>
                <w:lang w:val="uk-UA"/>
              </w:rPr>
              <w:t>6+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6-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uk-UA"/>
              </w:rPr>
              <w:t>=0.92, 0.60)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Наталія Гулай</w:t>
            </w:r>
            <w:r>
              <w:rPr>
                <w:b w:val="false"/>
                <w:i w:val="false"/>
                <w:lang w:val="uk-UA"/>
              </w:rPr>
              <w:t>, Марек Дашкевич, Юрій Тиванчук, Ярослав Калича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СТАЛІЧНА СТРУКТУРА НОВИХ СПОЛУК СИСТЕМИ </w:t>
            </w: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Н. Павлюк</w:t>
            </w:r>
            <w:r>
              <w:rPr>
                <w:b w:val="false"/>
                <w:i w:val="false"/>
                <w:lang w:val="uk-UA"/>
              </w:rPr>
              <w:t xml:space="preserve">, Г. Дмитрів, В. Кордан, </w:t>
              <w:br/>
              <w:t>Г. Ковальч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ЕЛЕКТРОХІМІЧНЕ ГІДРУВАННЯ </w:t>
            </w:r>
            <w:r>
              <w:rPr>
                <w:bCs/>
                <w:caps/>
                <w:sz w:val="20"/>
                <w:szCs w:val="20"/>
                <w:lang w:val="uk-UA"/>
              </w:rPr>
              <w:t xml:space="preserve">СПЛАВУ </w:t>
            </w:r>
            <w:r>
              <w:rPr>
                <w:bCs/>
                <w:cap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bCs/>
                <w:caps/>
                <w:sz w:val="20"/>
                <w:szCs w:val="20"/>
                <w:vertAlign w:val="subscript"/>
                <w:lang w:val="uk-UA"/>
              </w:rPr>
              <w:t>12</w:t>
            </w:r>
            <w:r>
              <w:rPr>
                <w:bCs/>
                <w:cap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caps/>
                <w:sz w:val="20"/>
                <w:szCs w:val="20"/>
                <w:vertAlign w:val="subscript"/>
                <w:lang w:val="uk-UA"/>
              </w:rPr>
              <w:t>76</w:t>
            </w:r>
            <w:r>
              <w:rPr>
                <w:bCs/>
                <w:cap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caps/>
                <w:sz w:val="20"/>
                <w:szCs w:val="20"/>
                <w:vertAlign w:val="subscript"/>
                <w:lang w:val="uk-UA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ар’яна Петровська</w:t>
            </w:r>
            <w:r>
              <w:rPr>
                <w:sz w:val="20"/>
                <w:szCs w:val="20"/>
                <w:lang w:val="uk-UA"/>
              </w:rPr>
              <w:t>, Ірина Гмерницька, Настасія Климентій, Світлана Пукас, Роман Гладишевськ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ВІ ПРЕДСТАВНИКИ СТРУКТУРНОГО ТИПУ </w:t>
            </w:r>
            <w:r>
              <w:rPr>
                <w:sz w:val="20"/>
                <w:szCs w:val="20"/>
              </w:rPr>
              <w:t>SmNiAl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нна Пузан</w:t>
            </w:r>
            <w:r>
              <w:rPr>
                <w:sz w:val="20"/>
                <w:lang w:val="uk-UA"/>
              </w:rPr>
              <w:t>, Вячеслав Баум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МОРФНІ МОДИФІКАЦІЇ БЕЗВОДНИХ ОКСАЛАТІВ МАРГАНЦЮ (Mn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 ТА КАДМІЮ (Cd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spacing w:lineRule="auto" w:line="24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тендова сесія №4</w:t>
      </w:r>
    </w:p>
    <w:p>
      <w:pPr>
        <w:pStyle w:val="Normal"/>
        <w:spacing w:lineRule="auto" w:line="244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31 травня 2017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15:15-16:15</w:t>
      </w:r>
    </w:p>
    <w:p>
      <w:pPr>
        <w:pStyle w:val="Normal"/>
        <w:spacing w:lineRule="auto" w:line="244"/>
        <w:jc w:val="center"/>
        <w:rPr/>
      </w:pPr>
      <w:r>
        <w:rPr>
          <w:b/>
          <w:sz w:val="20"/>
          <w:szCs w:val="20"/>
          <w:lang w:val="uk-UA"/>
        </w:rPr>
        <w:t>(ОРГАНІЧНА, БІООРГАНІЧНА ТА МЕДИЧНА ХІМІЯ, ХІМІЧНА ТЕХНОЛОГІЯ)</w:t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4"/>
        <w:gridCol w:w="5053"/>
        <w:gridCol w:w="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Shtamburg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Anishchenko</w:t>
            </w:r>
            <w:r>
              <w:rPr>
                <w:sz w:val="20"/>
                <w:lang w:val="uk-UA"/>
              </w:rPr>
              <w:t xml:space="preserve">, </w:t>
              <w:br/>
            </w:r>
            <w:r>
              <w:rPr>
                <w:sz w:val="20"/>
                <w:u w:val="single"/>
                <w:lang w:val="en-US"/>
              </w:rPr>
              <w:t>S</w:t>
            </w:r>
            <w:r>
              <w:rPr>
                <w:sz w:val="20"/>
                <w:u w:val="single"/>
                <w:lang w:val="uk-UA"/>
              </w:rPr>
              <w:t>.</w:t>
            </w:r>
            <w:r>
              <w:rPr>
                <w:sz w:val="20"/>
                <w:u w:val="single"/>
                <w:lang w:val="en-US"/>
              </w:rPr>
              <w:t>V</w:t>
            </w:r>
            <w:r>
              <w:rPr>
                <w:sz w:val="20"/>
                <w:u w:val="single"/>
                <w:lang w:val="uk-UA"/>
              </w:rPr>
              <w:t xml:space="preserve">. </w:t>
            </w:r>
            <w:r>
              <w:rPr>
                <w:sz w:val="20"/>
                <w:u w:val="single"/>
                <w:lang w:val="en-US"/>
              </w:rPr>
              <w:t>Kravchenko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Shtamburg</w:t>
            </w:r>
            <w:r>
              <w:rPr>
                <w:sz w:val="20"/>
                <w:lang w:val="uk-UA"/>
              </w:rPr>
              <w:t xml:space="preserve">, 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Klots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  <w:lang w:val="en-US"/>
              </w:rPr>
              <w:t>Mazep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RYLGLYOXAL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YNTHES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>3-</w:t>
            </w:r>
            <w:r>
              <w:rPr>
                <w:sz w:val="20"/>
                <w:szCs w:val="20"/>
              </w:rPr>
              <w:t>HYDROXY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ALKOXY</w:t>
            </w:r>
            <w:r>
              <w:rPr>
                <w:sz w:val="20"/>
                <w:szCs w:val="20"/>
                <w:lang w:val="uk-UA"/>
              </w:rPr>
              <w:t>)-5-</w:t>
            </w:r>
            <w:r>
              <w:rPr>
                <w:sz w:val="20"/>
                <w:szCs w:val="20"/>
              </w:rPr>
              <w:t>ARYLHYDANTOINS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2-</w:t>
            </w:r>
            <w:r>
              <w:rPr>
                <w:sz w:val="20"/>
                <w:szCs w:val="20"/>
              </w:rPr>
              <w:t>THIOHYDANTOIN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BENZOIN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юдмила Рубльова, </w:t>
            </w:r>
            <w:r>
              <w:rPr>
                <w:sz w:val="20"/>
                <w:u w:val="single"/>
                <w:lang w:val="uk-UA"/>
              </w:rPr>
              <w:t>Борис Михаліч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стереохімія та реакційна здатність сульфохлоридів анілідів сульфокислот з екранованими сульфоніламідними замісникам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en-GB"/>
              </w:rPr>
              <w:t>Dmytro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Pisanenko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GB"/>
              </w:rPr>
              <w:t>Yurii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GB"/>
              </w:rPr>
              <w:t>Klimko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GB"/>
              </w:rPr>
              <w:t>Sofia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GB"/>
              </w:rPr>
              <w:t>Dubskay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GB"/>
              </w:rPr>
              <w:t>Yurii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GB"/>
              </w:rPr>
              <w:t>Voljansk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SYNTHESIS AND ANTIMICROBIAL ACTIVITY OF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-(N-ARYLCARBOXAMIDO)-N-BENZYL HALOGENID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pl-PL"/>
              </w:rPr>
              <w:t>Yurii Klimko</w:t>
            </w:r>
            <w:r>
              <w:rPr>
                <w:sz w:val="20"/>
                <w:lang w:val="pl-PL"/>
              </w:rPr>
              <w:t xml:space="preserve">, Dmytro Pisanenko, Sofia Dubskaya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en-GB"/>
              </w:rPr>
              <w:t xml:space="preserve">Synthesis and anticorrosion properties </w:t>
            </w:r>
            <w:r>
              <w:rPr>
                <w:caps/>
                <w:sz w:val="20"/>
                <w:szCs w:val="20"/>
                <w:lang w:val="uk-UA"/>
              </w:rPr>
              <w:br/>
            </w:r>
            <w:r>
              <w:rPr>
                <w:caps/>
                <w:sz w:val="20"/>
                <w:szCs w:val="20"/>
                <w:lang w:val="en-GB"/>
              </w:rPr>
              <w:t>N'- (2- and 4-pyridyl-N- benzylpyridine chloride) -N''-phenylurea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О.В. Романюк</w:t>
            </w:r>
            <w:r>
              <w:rPr>
                <w:sz w:val="20"/>
              </w:rPr>
              <w:t xml:space="preserve">, В.А. Циганко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Я.В. Андрусевич, О.І. Штомпель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.Ю. Горчак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ИМУЛЮЮЧОЇ ДІЇ ПОХІДНИХ ПІРАЗОЛОТРИАЗИНОНІВ НА РІСТ ТА РОЗВИТОК РОСЛИН ЯЧМЕН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О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Сергій Порошенко</w:t>
            </w:r>
            <w:r>
              <w:rPr>
                <w:sz w:val="20"/>
                <w:szCs w:val="20"/>
                <w:lang w:val="uk-UA"/>
              </w:rPr>
              <w:t>, Ольга Щербина, Сергій Ємельяненко, Денис Пильненьк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ДЕЯКИХ АНТИДЕПРЕСАНТІВ, ПОХІДНИХ ФЕНОТІАЗИН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Andrei R. Khairulin</w:t>
            </w:r>
            <w:r>
              <w:rPr>
                <w:sz w:val="20"/>
              </w:rPr>
              <w:t>, Olena I. Holembiovska, Ludmila S. Bobkova, Sergei L. Bogza, Natalia M. Bogd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YNTHESIS OF NOVEL SUBSTITUTED AZASPIRO[3.6]DECAN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О.В. Станько</w:t>
            </w:r>
            <w:r>
              <w:rPr>
                <w:sz w:val="20"/>
                <w:lang w:val="uk-UA"/>
              </w:rPr>
              <w:t xml:space="preserve">, Ю.В. Рассукана, </w:t>
              <w:br/>
              <w:t>А.С. Чередніченко, П.П. Онись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Асиметричне відновлення </w:t>
            </w:r>
            <w:r>
              <w:rPr>
                <w:caps/>
                <w:sz w:val="20"/>
                <w:szCs w:val="20"/>
              </w:rPr>
              <w:t>N</w:t>
            </w:r>
            <w:r>
              <w:rPr>
                <w:caps/>
                <w:sz w:val="20"/>
                <w:szCs w:val="20"/>
                <w:lang w:val="uk-UA"/>
              </w:rPr>
              <w:t>-(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caps/>
                <w:sz w:val="20"/>
                <w:szCs w:val="20"/>
                <w:lang w:val="uk-UA"/>
              </w:rPr>
              <w:t>-фенілетил)поліфтороацетімінофосфонат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Тетяна Калин</w:t>
            </w:r>
            <w:r>
              <w:rPr>
                <w:sz w:val="20"/>
                <w:lang w:val="uk-UA"/>
              </w:rPr>
              <w:t>, Марія Мельник, Роман Куци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СЛІДЖЕННЯ ПРОТИМІКРОБНОЇ АКТИВНОСТІ ПРОДУКТІВ КОНДЕНСАЦІЇ ПЕРХЛОРАТІВ ЦИКЛОПЕНТА[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uk-UA"/>
              </w:rPr>
              <w:t>]ХІНОЛІНІЮ З САЛІЦИЛОВИМ АЛЬДЕГІДОМ ТА ЙОГО ДИБРОМОПОХІДНИ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.Т. Скорейко, Р.С. Скорейко,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С.С. Скорей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ПАТОГЕНЕТИЧНИХ МЕХАНІЗМІВ ω−3 ПОЛІНЕНАСИЧЕНИХ ЖИРНИХ КИСЛОТ І АТОРВАСТАТИНУ ДЛЯ КОРЕКЦІЇ ПОРУШЕНЬ ЛІПІДНОГО СПЕКТРУ  У ЖІНОК ПЕРІОДУ МЕНОПАУЗ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К.Д. Бутова</w:t>
            </w:r>
            <w:r>
              <w:rPr>
                <w:sz w:val="20"/>
              </w:rPr>
              <w:t>, Ю.В. Ріп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ВНИЙ МЕТОД СИНТЕЗУ СТЕРЕОУСКЛАДНЕНИХ ДІАМАНДОЇДНИХ ФОСФІ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К.Д. Бутова</w:t>
            </w:r>
            <w:r>
              <w:rPr>
                <w:sz w:val="20"/>
              </w:rPr>
              <w:t>, Ю.В. Ріп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СТЕРЕОМЕРНІ ДІАМАНДОЇДНІ ФОСФІНИ ЯК ШЛЯХ ДО Р-ХІРАЛЬНИХ ФОСФІ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en-US"/>
              </w:rPr>
              <w:t>Magdalena Roczkowska</w:t>
            </w:r>
            <w:r>
              <w:rPr>
                <w:sz w:val="20"/>
                <w:lang w:val="en-US"/>
              </w:rPr>
              <w:t>, Janusz Kapuśnia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OTATO MALTODEXTRIN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Style w:val="St1"/>
                <w:color w:val="000000"/>
                <w:sz w:val="20"/>
                <w:szCs w:val="20"/>
                <w:lang w:val="en-GB"/>
              </w:rPr>
              <w:t>HIGH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lang w:val="en-GB"/>
              </w:rPr>
              <w:t>FATTY ACID ESTERS AS EFFECTIVE EMULSIFIER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Марина Шевченко</w:t>
            </w:r>
            <w:r>
              <w:rPr>
                <w:sz w:val="20"/>
                <w:lang w:val="uk-UA"/>
              </w:rPr>
              <w:t>, Надія Федько</w:t>
            </w:r>
            <w:r>
              <w:rPr>
                <w:sz w:val="20"/>
              </w:rPr>
              <w:t>, Діана Ласкорунська, Віра Веду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ТА ВЛАСТИВОСТІ ТЕТРАОКТИЛАМОНІЙНИХ СОЛ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,5-ДИЗАМІЩЕНИХ НАФТАЛІМІДІ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Л. Богза, М.Ю. Родигін, О.В. Бондаренко, Т.С. Коваль, Я.С. Бородкін, С.Ю. Суйков</w:t>
            </w:r>
            <w:r>
              <w:rPr>
                <w:sz w:val="20"/>
              </w:rPr>
              <w:t>, Є.Б. Антощ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ОХІДНІ 1H-ПІРАЗОЛ[4.3-C]ПІРИДИНА ЗА РЕАКЦІЄЮ ГЕТАРИЛЮВАННЯ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С.Л. Богза</w:t>
            </w:r>
            <w:r>
              <w:rPr>
                <w:sz w:val="20"/>
                <w:lang w:val="uk-UA"/>
              </w:rPr>
              <w:t xml:space="preserve">, М.Ю. Родигін, </w:t>
              <w:br/>
              <w:t xml:space="preserve">О.В. Бондаренко, Я.С. Бородкін, </w:t>
              <w:br/>
              <w:t>Т.С. Кова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ВІ РЕАКТОПЛАСТИ ГЛІЦЕРИНОВОЇ ЕТІОЛОГІЇ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Наталія Король</w:t>
            </w:r>
            <w:r>
              <w:rPr>
                <w:sz w:val="20"/>
              </w:rPr>
              <w:t>, Михайло Сливка, Василь Лендє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- ТА СТЕРЕОСЕЛЕКТИВНІСТЬ ПРОЦЕСУ ЕЛЕКТРОФІЛЬНОЇ ГЕТЕРОЦИКЛІЗАЦІЇ </w:t>
              <w:br/>
              <w:t>3-ПРОПАРГІЛ-1,2,4-ТРИАЗОЛ-3-ТІОН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Izabella Ziaja</w:t>
            </w:r>
            <w:r>
              <w:rPr>
                <w:sz w:val="20"/>
              </w:rPr>
              <w:t>, Tomasz Girek, Piotr Kurco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"/>
              </w:rPr>
              <w:t>CYCLODEXTRIN DERIVATIVES - SYNTHESIS, INVESTIGATION OF PHYSICOCHEMICAL PROPERTIES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bCs/>
                <w:sz w:val="20"/>
                <w:u w:val="single"/>
                <w:lang w:val="en-US"/>
              </w:rPr>
              <w:t>Andriy Pyrih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sz w:val="20"/>
                <w:lang w:val="en-US"/>
              </w:rPr>
              <w:t xml:space="preserve">Roman Lesyk, </w:t>
            </w:r>
            <w:r>
              <w:rPr>
                <w:bCs/>
                <w:sz w:val="20"/>
                <w:lang w:val="en-US"/>
              </w:rPr>
              <w:t>Andrzej K. Gzell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-RAY CHARACTERIZATION OF </w:t>
            </w:r>
            <w:r>
              <w:rPr>
                <w:rFonts w:eastAsia="TimesNewRomanPSMT_PDF_Subset;MS Mincho"/>
                <w:sz w:val="20"/>
                <w:szCs w:val="20"/>
              </w:rPr>
              <w:t xml:space="preserve">AMINE-IMINE PROTON TAUTOMERISM IN THE GROUP OF </w:t>
            </w:r>
            <w:r>
              <w:rPr>
                <w:rFonts w:eastAsia="TimesNewRomanPSMT_PDF_Subset;MS Mincho"/>
                <w:sz w:val="20"/>
                <w:szCs w:val="20"/>
                <w:lang w:val="uk-UA"/>
              </w:rPr>
              <w:br/>
            </w:r>
            <w:r>
              <w:rPr>
                <w:rFonts w:eastAsia="TimesNewRomanPSMT_PDF_Subset;MS Mincho"/>
                <w:sz w:val="20"/>
                <w:szCs w:val="20"/>
              </w:rPr>
              <w:t>4-PHENYLAMINO-2-THIAZOLINONES IN THE SOLID STAT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Віталій Дістанов, </w:t>
            </w:r>
            <w:r>
              <w:rPr>
                <w:sz w:val="20"/>
                <w:u w:val="single"/>
                <w:lang w:val="uk-UA"/>
              </w:rPr>
              <w:t>Наталія Немченко</w:t>
            </w:r>
            <w:r>
              <w:rPr>
                <w:sz w:val="20"/>
                <w:lang w:val="uk-UA"/>
              </w:rPr>
              <w:t>, Тетяна Фалалєє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НТЕЗ ТА ДОСЛІДЖЕННЯ ПОХІДНИХ ДІАМІНОДІАРИЛАЗИНІ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.В. Баранцова</w:t>
            </w:r>
            <w:r>
              <w:rPr>
                <w:sz w:val="20"/>
                <w:lang w:val="uk-UA"/>
              </w:rPr>
              <w:t xml:space="preserve">, В.К. Грищенко, </w:t>
              <w:br/>
              <w:t xml:space="preserve">Н.А. Бусько, Н.А. Гудзенко, </w:t>
              <w:br/>
              <w:t>З.В. Фальч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МЕРНІ МАТЕРІАЛИ НА ОСНОВІ РЕАКЦІЙНОЗДАТНИХ ПОХІДНИХ ОЛІЙ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Юрій Горак</w:t>
            </w:r>
            <w:r>
              <w:rPr>
                <w:sz w:val="20"/>
                <w:szCs w:val="20"/>
                <w:lang w:val="uk-UA"/>
              </w:rPr>
              <w:t>, Роман Литвин, Андрій Вахула, Василь Кінжибало, Євген-Олег Лаба, Олександр Мотовильський, Микола Обуш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 ПОХІДНИХ ІМІДАЗО-</w:t>
            </w:r>
            <w:r>
              <w:rPr>
                <w:bCs/>
                <w:sz w:val="20"/>
                <w:szCs w:val="20"/>
                <w:lang w:val="uk-UA"/>
              </w:rPr>
              <w:t>[2,1-</w:t>
            </w:r>
            <w:r>
              <w:rPr>
                <w:bCs/>
                <w:iCs/>
                <w:sz w:val="20"/>
                <w:szCs w:val="20"/>
                <w:lang w:val="uk-UA"/>
              </w:rPr>
              <w:t>b</w:t>
            </w:r>
            <w:r>
              <w:rPr>
                <w:bCs/>
                <w:sz w:val="20"/>
                <w:szCs w:val="20"/>
                <w:lang w:val="uk-UA"/>
              </w:rPr>
              <w:t>][1,3,4]ТІАЗОЛІВ З АРИЛФУРАНОВИМ ФРАГМЕНТ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аталія Гудзенко</w:t>
            </w:r>
            <w:r>
              <w:rPr>
                <w:sz w:val="20"/>
                <w:szCs w:val="20"/>
                <w:lang w:val="uk-UA"/>
              </w:rPr>
              <w:t>, Антоніна Баранцова, Наталія Бусько, Володимир Грищен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ЛІДЖЕННЯ ВЛАСТИВОСТЕЙ ЛАКОФАРБОВИХ КОМПОЗИТІВ ОДЕРЖАНИХ З ВИКОРИСТАННЯМ ОЛІГОУРЕТАНМАЛЕЇНАТУ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color w:val="222222"/>
                <w:u w:val="single"/>
                <w:lang w:val="uk-UA"/>
              </w:rPr>
              <w:t>В.С. Матійчук</w:t>
            </w:r>
            <w:r>
              <w:rPr>
                <w:b w:val="false"/>
                <w:i w:val="false"/>
                <w:color w:val="222222"/>
                <w:lang w:val="uk-UA"/>
              </w:rPr>
              <w:t xml:space="preserve">, Д.А. Фролов, </w:t>
              <w:br/>
              <w:t>Ю.В. Остап’ю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sz w:val="20"/>
                <w:lang w:val="uk-UA"/>
              </w:rPr>
            </w:pPr>
            <w:r>
              <w:rPr>
                <w:color w:val="222222"/>
                <w:sz w:val="20"/>
                <w:lang w:val="uk-UA"/>
              </w:rPr>
              <w:t xml:space="preserve">ПРОТИПУХЛИННА АКТИВНІСТЬ </w:t>
            </w:r>
            <w:r>
              <w:rPr>
                <w:iCs/>
                <w:sz w:val="20"/>
              </w:rPr>
              <w:t>N</w:t>
            </w:r>
            <w:r>
              <w:rPr>
                <w:sz w:val="20"/>
                <w:lang w:val="uk-UA"/>
              </w:rPr>
              <w:t>-(5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uk-UA"/>
              </w:rPr>
              <w:t xml:space="preserve">-БЕНЗИЛ-1,3-ТІАЗОЛ-2-ІЛ)ТІОФЕН-2- ТА </w:t>
            </w:r>
            <w:r>
              <w:rPr>
                <w:iCs/>
                <w:sz w:val="20"/>
              </w:rPr>
              <w:t>N</w:t>
            </w:r>
            <w:r>
              <w:rPr>
                <w:sz w:val="20"/>
                <w:lang w:val="uk-UA"/>
              </w:rPr>
              <w:t>-(5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uk-UA"/>
              </w:rPr>
              <w:t>-БЕНЗИЛ-1,3-ТІАЗОЛ-2-ІЛ)-4-БРОМОТІОФЕН-2-КАРБОКСАМІДІВ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Леся Салієва</w:t>
            </w:r>
            <w:r>
              <w:rPr>
                <w:b w:val="false"/>
                <w:i w:val="false"/>
                <w:lang w:val="uk-UA"/>
              </w:rPr>
              <w:t>, Наталія Сливка, Руслан Васькевич, Михайло Вов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З НОВИХ ТІАЗОЛІДИНОВМІСНИХ ПЕПТИДОМІМЕТИКІ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iCs/>
              </w:rPr>
              <w:t>Є. Біл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ЕРЖАННЯ </w:t>
            </w:r>
            <w:r>
              <w:rPr>
                <w:sz w:val="20"/>
                <w:lang w:val="ru-RU"/>
              </w:rPr>
              <w:t>3,4-ДИГІДРО-1-Н-ПІРИМІДИН-2-ТІОНІВ</w:t>
            </w:r>
            <w:r>
              <w:rPr>
                <w:sz w:val="20"/>
              </w:rPr>
              <w:t xml:space="preserve"> НА ОСНОВІ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АРИЛСУЛЬФОНІЛКЕТО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2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Христина Піткович</w:t>
            </w:r>
            <w:r>
              <w:rPr>
                <w:sz w:val="20"/>
                <w:szCs w:val="20"/>
                <w:lang w:val="uk-UA"/>
              </w:rPr>
              <w:t>, Роман Литвин, Василь Кінжибало, Василь Соловйов, Юрій Горак, Микола Обуш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РАН-2-ОН-6-КАРБОНОВА КИСЛОТА В УМОВАХ РЕАКЦІЇ МЕЄРВЕЙ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u w:val="single"/>
                <w:lang w:val="uk-UA"/>
              </w:rPr>
              <w:t>Володимир Карп’як</w:t>
            </w:r>
            <w:r>
              <w:rPr>
                <w:b w:val="false"/>
                <w:i w:val="false"/>
                <w:lang w:val="uk-UA"/>
              </w:rPr>
              <w:t>, Олександра Лесюк, Микола Обуш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ХІДНІ 2-АМІНО-4,5-ДИГІДРОТІАЗОЛУ НА ОСНОВІ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</w:t>
            </w:r>
            <w:r>
              <w:rPr>
                <w:sz w:val="20"/>
                <w:szCs w:val="20"/>
                <w:lang w:val="uk-UA"/>
              </w:rPr>
              <w:t>-ГАЛОГЕНОІЗОТІОЦІАНАТІВ ТА РОДАНІН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lang w:val="uk-UA"/>
              </w:rPr>
              <w:t xml:space="preserve">Микола Тупичак, </w:t>
            </w:r>
            <w:r>
              <w:rPr>
                <w:b w:val="false"/>
                <w:i w:val="false"/>
                <w:u w:val="single"/>
                <w:lang w:val="uk-UA"/>
              </w:rPr>
              <w:t>Ольга Шийка</w:t>
            </w:r>
            <w:r>
              <w:rPr>
                <w:b w:val="false"/>
                <w:i w:val="false"/>
                <w:lang w:val="uk-UA"/>
              </w:rPr>
              <w:t>, Назарій Походило, Микола Обуша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  <w:t>СИНТЕЗ НоВИХ ТІЄНО[2,3-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caps/>
                <w:sz w:val="20"/>
                <w:szCs w:val="20"/>
                <w:lang w:val="uk-UA"/>
              </w:rPr>
              <w:t>]піримідинІВ з фрагментами природнИХ Сполу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u w:val="single"/>
                <w:lang w:val="pl-PL"/>
              </w:rPr>
              <w:t>Sylwia Ptak</w:t>
            </w:r>
            <w:r>
              <w:rPr>
                <w:b w:val="false"/>
                <w:i w:val="false"/>
                <w:lang w:val="pl-PL"/>
              </w:rPr>
              <w:t>, Arkadiusz Żarski, Janusz Kapuśnia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crowave heating as an alternative for conventional heating for starch modification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/>
            </w:pPr>
            <w:r>
              <w:rPr>
                <w:b w:val="false"/>
                <w:i w:val="false"/>
                <w:u w:val="single"/>
                <w:lang w:val="uk-UA"/>
              </w:rPr>
              <w:t>Іванна Лесик</w:t>
            </w:r>
            <w:r>
              <w:rPr>
                <w:b w:val="false"/>
                <w:i w:val="false"/>
                <w:lang w:val="uk-UA"/>
              </w:rPr>
              <w:t>, Аліна Сливка, Наталія Слив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ИНТЕЗ ТА ЕЛЕКТРОФІЛЬНА ВНУТРІШНЬОМОЛЕКУЛЯРНА ЦИКЛІЗАЦІЯ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uk-UA"/>
              </w:rPr>
              <w:t>-АЛІЛЗАМІЩЕНИХ ПОХІДНИХ ХІНОКСАЛІНУ ПІД ДІЄЮ ГАЛОГЕ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Є.Ю. Слободянюк</w:t>
            </w:r>
            <w:r>
              <w:rPr>
                <w:sz w:val="20"/>
                <w:szCs w:val="20"/>
                <w:lang w:val="uk-UA"/>
              </w:rPr>
              <w:t xml:space="preserve">, О.С. Артамонов, </w:t>
              <w:br/>
              <w:t>О.О. Григоренко, Д.М. Волочню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  <w:t>Cинтез 2,4-дІалкілзаміщених оксазолів на основі хірального проліну – перспективних бУДІВЕЛЬНИХ блоків для потреб медичної хімії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b w:val="false"/>
                <w:i w:val="false"/>
                <w:u w:val="single"/>
                <w:lang w:val="uk-UA"/>
              </w:rPr>
              <w:t>М.О. Кулінський</w:t>
            </w:r>
            <w:r>
              <w:rPr>
                <w:b w:val="false"/>
                <w:i w:val="false"/>
                <w:lang w:val="uk-UA"/>
              </w:rPr>
              <w:t xml:space="preserve">, Г.П. Косінська, </w:t>
              <w:br/>
              <w:t>П.Г. Поліщук, В.Є. Кузьмі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структурна інтерпретація </w:t>
            </w:r>
            <w:r>
              <w:rPr>
                <w:caps/>
                <w:sz w:val="20"/>
                <w:szCs w:val="20"/>
              </w:rPr>
              <w:t>QSAR</w:t>
            </w:r>
            <w:r>
              <w:rPr>
                <w:caps/>
                <w:sz w:val="20"/>
                <w:szCs w:val="20"/>
                <w:lang w:val="uk-UA"/>
              </w:rPr>
              <w:t xml:space="preserve"> моделей </w:t>
            </w:r>
            <w:r>
              <w:rPr>
                <w:sz w:val="20"/>
                <w:szCs w:val="20"/>
              </w:rPr>
              <w:t>PAMPA</w:t>
            </w:r>
            <w:r>
              <w:rPr>
                <w:caps/>
                <w:sz w:val="20"/>
                <w:szCs w:val="20"/>
                <w:lang w:val="uk-UA"/>
              </w:rPr>
              <w:t xml:space="preserve"> проникності та ПРОникності через ГЕБ лікарських речовин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0" w:after="0"/>
              <w:rPr>
                <w:b w:val="false"/>
                <w:b w:val="false"/>
                <w:bCs/>
                <w:i w:val="false"/>
                <w:i w:val="false"/>
                <w:u w:val="single"/>
                <w:lang w:val="uk-UA"/>
              </w:rPr>
            </w:pPr>
            <w:r>
              <w:rPr>
                <w:rFonts w:eastAsia="Calibri"/>
                <w:b w:val="false"/>
                <w:i w:val="false"/>
                <w:u w:val="single"/>
                <w:lang w:val="uk-UA"/>
              </w:rPr>
              <w:t>Оксана Шелігацька</w:t>
            </w:r>
            <w:r>
              <w:rPr>
                <w:rFonts w:eastAsia="Calibri"/>
                <w:b w:val="false"/>
                <w:i w:val="false"/>
                <w:lang w:val="uk-UA"/>
              </w:rPr>
              <w:t>, Володимир Бессарабов, Галина Кузьміна, Василь Васильєв, Ілля Горюшин, В’ячеслав Дерипапа, Назар Здерк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МЕТИЛЕНОВИЙ СИНІЙ ЯК ІНГІБІТОР ХОЛІНЕСТЕРАЗ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А.Д. Нікітін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РТУАЛЬНИЙ СКРИНІНГ ДЛЯ ПОШУКУ РЕЧОВИН З ПОДІБНИМИ СМАКОВО-АРОМАТИЧНИМИ ВЛАСТИВОСТЯМ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Павло Маціпура</w:t>
            </w:r>
            <w:r>
              <w:rPr>
                <w:sz w:val="20"/>
              </w:rPr>
              <w:t>, Юрій Гринчук, Володимир Реутськ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ОДЕРЖАННЯ МОДИФІКОВАНИХ ДОРОЖНІХ БІТУМІВ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u w:val="single"/>
              </w:rPr>
              <w:t>Христина Попівчак,</w:t>
            </w:r>
            <w:r>
              <w:rPr>
                <w:color w:val="000000"/>
                <w:sz w:val="20"/>
              </w:rPr>
              <w:t xml:space="preserve"> Тетяна Гребень, Андрій Слюзар, Роксоляна Буклі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SEM</w:t>
            </w:r>
            <w:r>
              <w:rPr>
                <w:color w:val="000000"/>
                <w:sz w:val="20"/>
                <w:szCs w:val="20"/>
                <w:lang w:val="uk-UA"/>
              </w:rPr>
              <w:t>-АНАЛІЗ СІРКИ, ОДЕРЖАНОЇ ПІД ЧАС ОЧИЩЕННЯ ГАЗІВ ВІД СІРКОВОДНЮ ХІНГІДРОННИМ МЕТОД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rStyle w:val="CharAttribute1"/>
                <w:b w:val="false"/>
                <w:sz w:val="20"/>
                <w:u w:val="none"/>
              </w:rPr>
              <w:t>Руслана Горд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СОРБЕНТІВ, ХІМІЧНО МОДИФІКОВАНИХ ПОХІДНИМИ ТІОСЕЧОВИНИ, ДЛЯ ВИЛУЧЕННЯ БЛАГОРОДНИХ МЕТАЛ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Тетяна Білоус</w:t>
            </w:r>
            <w:r>
              <w:rPr>
                <w:sz w:val="20"/>
                <w:lang w:val="uk-UA"/>
              </w:rPr>
              <w:t>, Геннадій Тульськ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КОНЦЕНТРАЦІЇ ОЦТОВОЇ КИСЛОТИ НА КІНЕТИКУ ЕЛЕКТРОХІМІЧНИХ ПРОЦЕС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Зоряна Побута</w:t>
            </w:r>
            <w:r>
              <w:rPr>
                <w:sz w:val="20"/>
              </w:rPr>
              <w:t>, Євгенія Заверач, Алла Ганзю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ТАНОВЛЕННЯ АНТИСТАТИЧНИХ ХАРАКТЕРИСТИК БЕЗВОРСОВОГО КИЛИМОВОГО ПОКРИТТ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Юлія Сачанова</w:t>
            </w:r>
            <w:r>
              <w:rPr>
                <w:sz w:val="20"/>
                <w:lang w:val="uk-UA"/>
              </w:rPr>
              <w:t>, Марина Ведь, Валерія Проскуріна, Ірина Єрмоленк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НОСТІ ПРИ РОБОТІ З ЕЛЕКТРОЛІТАМИ НА ОСНОВІ ПРОСТИХ СОЛЕЙ ФЕРУМУ (II)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single"/>
                <w:lang w:val="uk-UA"/>
              </w:rPr>
              <w:t>Юлія Сачанова</w:t>
            </w:r>
            <w:r>
              <w:rPr>
                <w:sz w:val="20"/>
                <w:lang w:val="uk-UA"/>
              </w:rPr>
              <w:t>, Юліана Гапон, Тетяна Ненастіна, Світлана Руднева, Микола Сахненко, Марина Вед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 xml:space="preserve">МІКРОТВЕРДІСТЬ ГАЛЬВАНІЧНИХ ПОКРИТТІВ СПЛАВОМ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k-UA"/>
              </w:rPr>
              <w:t>–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k-UA"/>
              </w:rPr>
              <w:t>–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Вікторія Тараненкова</w:t>
            </w:r>
            <w:r>
              <w:rPr>
                <w:sz w:val="20"/>
              </w:rPr>
              <w:t>, Катерина Чуприна, Оксана Радець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rPr>
                <w:caps/>
                <w:sz w:val="20"/>
                <w:lang w:val="uk-UA"/>
              </w:rPr>
            </w:pPr>
            <w:r>
              <w:rPr>
                <w:sz w:val="20"/>
              </w:rPr>
              <w:t>ЕКОЛОГІЧНА ОЦІНКА ЯКОСТІ ДОЛОМІТОВОГО В’ЯЖУЧОГО ЗА ЙОГО ЖИТТЄВИМ ЦИКЛ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  <w:t>К.В. Малахова,</w:t>
            </w:r>
            <w:r>
              <w:rPr>
                <w:bCs/>
                <w:iCs/>
                <w:sz w:val="20"/>
                <w:lang w:val="uk-UA"/>
              </w:rPr>
              <w:t> Е.К. Меджидова,</w:t>
            </w:r>
            <w:r>
              <w:rPr>
                <w:bCs/>
                <w:sz w:val="20"/>
                <w:lang w:val="uk-UA"/>
              </w:rPr>
              <w:t xml:space="preserve"> </w:t>
              <w:br/>
              <w:t>М.В. Ніколенк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ТЕЗ ФОСФАТНИХ ХАРЧОВИХ ДОБАВОК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Д.Ю</w:t>
            </w:r>
            <w:r>
              <w:rPr>
                <w:sz w:val="20"/>
              </w:rPr>
              <w:t>.</w:t>
            </w:r>
            <w:r>
              <w:rPr>
                <w:sz w:val="20"/>
                <w:u w:val="single"/>
              </w:rPr>
              <w:t xml:space="preserve"> Садовський</w:t>
            </w:r>
            <w:r>
              <w:rPr>
                <w:sz w:val="20"/>
              </w:rPr>
              <w:t xml:space="preserve">, Д.П. Савіцький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.В. Макаро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ПАЛИВНИХ ДИСПЕРСНИХ СИСТЕМ З ВИКОРИСТАННЯМ ОРГАНІЧНИХ ВІДХОДІВ ХІМІЧНИХ ВИРОБНИЦТ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rFonts w:eastAsia="Calibri"/>
                <w:bCs/>
                <w:sz w:val="20"/>
                <w:u w:val="single"/>
                <w:lang w:val="en-US" w:eastAsia="en-US"/>
              </w:rPr>
              <w:t>T</w:t>
            </w:r>
            <w:r>
              <w:rPr>
                <w:rFonts w:eastAsia="Calibri"/>
                <w:bCs/>
                <w:sz w:val="20"/>
                <w:u w:val="single"/>
                <w:lang w:val="uk-UA" w:eastAsia="en-US"/>
              </w:rPr>
              <w:t>.</w:t>
            </w:r>
            <w:r>
              <w:rPr>
                <w:rFonts w:eastAsia="Calibri"/>
                <w:bCs/>
                <w:sz w:val="20"/>
                <w:u w:val="single"/>
                <w:lang w:val="en-US" w:eastAsia="en-US"/>
              </w:rPr>
              <w:t>G</w:t>
            </w:r>
            <w:r>
              <w:rPr>
                <w:rFonts w:eastAsia="Calibri"/>
                <w:bCs/>
                <w:sz w:val="20"/>
                <w:u w:val="single"/>
                <w:lang w:val="uk-UA" w:eastAsia="en-US"/>
              </w:rPr>
              <w:t>.</w:t>
            </w:r>
            <w:r>
              <w:rPr>
                <w:rFonts w:eastAsia="Calibri"/>
                <w:bCs/>
                <w:sz w:val="20"/>
                <w:u w:val="single"/>
                <w:lang w:val="en-US" w:eastAsia="en-US"/>
              </w:rPr>
              <w:t xml:space="preserve"> Shendrik</w:t>
            </w:r>
            <w:r>
              <w:rPr>
                <w:rFonts w:eastAsia="Calibri"/>
                <w:bCs/>
                <w:sz w:val="20"/>
                <w:lang w:val="uk-UA"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val="en-US" w:eastAsia="en-US"/>
              </w:rPr>
              <w:t>V</w:t>
            </w:r>
            <w:r>
              <w:rPr>
                <w:rFonts w:eastAsia="Calibri"/>
                <w:bCs/>
                <w:sz w:val="20"/>
                <w:lang w:val="uk-UA" w:eastAsia="en-US"/>
              </w:rPr>
              <w:t>.</w:t>
            </w:r>
            <w:r>
              <w:rPr>
                <w:rFonts w:eastAsia="Calibri"/>
                <w:bCs/>
                <w:sz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lang w:val="uk-UA" w:eastAsia="en-US"/>
              </w:rPr>
              <w:t>.</w:t>
            </w:r>
            <w:r>
              <w:rPr>
                <w:rFonts w:eastAsia="Calibri"/>
                <w:bCs/>
                <w:sz w:val="20"/>
                <w:lang w:val="en-US" w:eastAsia="en-US"/>
              </w:rPr>
              <w:t xml:space="preserve"> Shevkoplyas</w:t>
            </w:r>
            <w:r>
              <w:rPr>
                <w:rFonts w:eastAsia="Calibri"/>
                <w:bCs/>
                <w:sz w:val="20"/>
                <w:lang w:val="uk-UA" w:eastAsia="en-US"/>
              </w:rPr>
              <w:t xml:space="preserve">, </w:t>
              <w:br/>
            </w:r>
            <w:r>
              <w:rPr>
                <w:rFonts w:eastAsia="Calibri"/>
                <w:bCs/>
                <w:sz w:val="20"/>
                <w:lang w:val="en-US" w:eastAsia="en-US"/>
              </w:rPr>
              <w:t>N</w:t>
            </w:r>
            <w:r>
              <w:rPr>
                <w:rFonts w:eastAsia="Calibri"/>
                <w:bCs/>
                <w:sz w:val="20"/>
                <w:lang w:val="uk-UA" w:eastAsia="en-US"/>
              </w:rPr>
              <w:t>.</w:t>
            </w:r>
            <w:r>
              <w:rPr>
                <w:rFonts w:eastAsia="Calibri"/>
                <w:bCs/>
                <w:sz w:val="20"/>
                <w:lang w:val="en-US" w:eastAsia="en-US"/>
              </w:rPr>
              <w:t>N</w:t>
            </w:r>
            <w:r>
              <w:rPr>
                <w:rFonts w:eastAsia="Calibri"/>
                <w:bCs/>
                <w:sz w:val="20"/>
                <w:lang w:val="uk-UA" w:eastAsia="en-US"/>
              </w:rPr>
              <w:t>.</w:t>
            </w:r>
            <w:r>
              <w:rPr>
                <w:rFonts w:eastAsia="Calibri"/>
                <w:bCs/>
                <w:sz w:val="20"/>
                <w:lang w:val="en-US" w:eastAsia="en-US"/>
              </w:rPr>
              <w:t xml:space="preserve"> Tsyb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caps/>
                <w:sz w:val="20"/>
                <w:szCs w:val="20"/>
                <w:lang w:val="uk-UA" w:eastAsia="en-US"/>
              </w:rPr>
              <w:t>С</w:t>
            </w:r>
            <w:r>
              <w:rPr>
                <w:rFonts w:eastAsia="Calibri"/>
                <w:bCs/>
                <w:caps/>
                <w:sz w:val="20"/>
                <w:szCs w:val="20"/>
                <w:lang w:eastAsia="en-US"/>
              </w:rPr>
              <w:t>oke chemical waste usage at joint conversion with coal into durable carbon sorbent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</w:rPr>
              <w:t>Олег Федевич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  <w:lang w:val="uk-UA"/>
              </w:rPr>
              <w:t>Сергій Левуш, Софія Винниць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mallCaps/>
                <w:sz w:val="20"/>
                <w:szCs w:val="20"/>
                <w:lang w:val="uk-UA"/>
              </w:rPr>
              <w:t xml:space="preserve">РЕКТИФІКАЦІЯ ПРОДУКТІВ ОКИСНЕННЯ КРОТОНОВОГО АЛЬДЕГІДУ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Марина Османова</w:t>
            </w:r>
            <w:r>
              <w:rPr>
                <w:sz w:val="20"/>
              </w:rPr>
              <w:t>, Генадій Тульський, Лариса Ляш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КА ВІДХОДІВ ТВЕРДИХ СПЛАВІВ, ЩО МІСТЯТЬ ВОЛЬФР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uk-UA"/>
              </w:rPr>
              <w:t xml:space="preserve">Сергій Левуш, Руслана Чайківська, </w:t>
            </w:r>
            <w:r>
              <w:rPr>
                <w:sz w:val="20"/>
                <w:u w:val="single"/>
                <w:lang w:val="uk-UA"/>
              </w:rPr>
              <w:t xml:space="preserve">Юрій Кі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Я ОЦТОВОЇ КИСЛОТИ ВИРОБНИЦТВА ВІНІЛАЦЕТА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Еліна Ісмагілова</w:t>
            </w:r>
            <w:r>
              <w:rPr>
                <w:sz w:val="20"/>
              </w:rPr>
              <w:t>, Лариса Ляшок, Євгенія Понаморенко, Світлана Деріб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ТЕЗ ТОНКОДИСПЕРСНИХ ПОРОШКІВ СРІБЛА І СТВОРЕННЯ КОМПОЗИЦІЙ НА ЇХ ОСНОВ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u w:val="single"/>
              </w:rPr>
              <w:t>Марія Михайлішин</w:t>
            </w:r>
            <w:r>
              <w:rPr>
                <w:sz w:val="20"/>
              </w:rPr>
              <w:t>, Андрій Масюк, Володимир Левицьк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І ВЛАСТИВОСТІ ТЕРМОПЛАСТИЧНИХ КОМПОЗИТІВ З МЕТАЛОВМІСНИМ ПОЛІМЕР-СИЛІКАТНИМ НАПОВНЮВАЧЕ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Володимир Моравський, </w:t>
            </w:r>
            <w:r>
              <w:rPr>
                <w:sz w:val="20"/>
                <w:u w:val="single"/>
              </w:rPr>
              <w:t>Андрій Масюк</w:t>
            </w:r>
            <w:r>
              <w:rPr>
                <w:sz w:val="20"/>
              </w:rPr>
              <w:t>, Ірина Дзяман, Анна Похмурська, Марта Шклярсь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ЕТИЧНІ ЗАКОНОМІРНОСТІ </w:t>
            </w:r>
            <w:r>
              <w:rPr>
                <w:caps/>
                <w:sz w:val="20"/>
                <w:szCs w:val="20"/>
                <w:lang w:val="uk-UA"/>
              </w:rPr>
              <w:t xml:space="preserve">хімічної </w:t>
            </w:r>
            <w:r>
              <w:rPr>
                <w:sz w:val="20"/>
                <w:szCs w:val="20"/>
                <w:lang w:val="uk-UA"/>
              </w:rPr>
              <w:t>МЕТАЛІЗАЦІЇ ПОРОШКОПОДІБНОГО ПОЛІВІНІЛХЛОРИДУ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Анна Похмурська</w:t>
            </w:r>
            <w:r>
              <w:rPr>
                <w:sz w:val="20"/>
                <w:szCs w:val="20"/>
                <w:lang w:val="uk-UA"/>
              </w:rPr>
              <w:t>, Христина Бедльовська, Олександр Гриценко, Олег Суберля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k-UA"/>
              </w:rPr>
              <w:t>технологічні аспекти Одержання металонаповнених гідрогелів методом хімічного відновлення металу в процесі полімеризації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iCs/>
                <w:sz w:val="20"/>
                <w:szCs w:val="20"/>
                <w:u w:val="single"/>
                <w:lang w:val="uk-UA"/>
              </w:rPr>
              <w:t>Діана Катрук</w:t>
            </w:r>
            <w:r>
              <w:rPr>
                <w:iCs/>
                <w:sz w:val="20"/>
                <w:szCs w:val="20"/>
                <w:lang w:val="uk-UA"/>
              </w:rPr>
              <w:t>, Тарас Гуменецький, Володимир Левицьк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ХІМІЧНА СТІЙКІСТЬ МОДИФІКОВАНИХ поліестерних композитів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Є.І. Тунь</w:t>
            </w:r>
            <w:r>
              <w:rPr>
                <w:sz w:val="20"/>
              </w:rPr>
              <w:t>, В.С. Шевченко, В.Г. Іваніцька, П.М. Фочук, П.Д. Мар’янчу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aps/>
                <w:sz w:val="20"/>
                <w:szCs w:val="20"/>
                <w:lang w:val="uk-UA"/>
              </w:rPr>
              <w:t>хімічна модифікація поверхні C</w:t>
            </w:r>
            <w:r>
              <w:rPr>
                <w:sz w:val="20"/>
                <w:szCs w:val="20"/>
                <w:lang w:val="uk-UA"/>
              </w:rPr>
              <w:t>d</w:t>
            </w: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caps/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n)</w:t>
            </w:r>
            <w:r>
              <w:rPr>
                <w:caps/>
                <w:sz w:val="20"/>
                <w:szCs w:val="20"/>
                <w:lang w:val="uk-UA"/>
              </w:rPr>
              <w:t>T</w:t>
            </w:r>
            <w:r>
              <w:rPr>
                <w:sz w:val="20"/>
                <w:szCs w:val="20"/>
                <w:lang w:val="uk-UA"/>
              </w:rPr>
              <w:t>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  <w:t>Галина Петрушина</w:t>
            </w:r>
            <w:r>
              <w:rPr>
                <w:bCs/>
                <w:sz w:val="20"/>
                <w:lang w:val="uk-UA"/>
              </w:rPr>
              <w:t>, Анна Галух, Андрій Токар, Анна Вертег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ОЗИЦІЙНИЙ МАТЕРІАЛ З </w:t>
              <w:br/>
              <w:t>18-МОЛІБДОДИФОСФАТОМ НА ОСНОВІ ПОЛІУРЕТАНУ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</w:rPr>
              <w:t>І.І. Шпирка</w:t>
            </w:r>
            <w:r>
              <w:rPr>
                <w:sz w:val="20"/>
              </w:rPr>
              <w:t xml:space="preserve">, Р.В. Небесний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.В. Сидорчук, А.В. Лук’янчу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ПЛИВ ПАРАМЕТРІВ СИНТЕЗУ </w:t>
            </w:r>
            <w:r>
              <w:rPr>
                <w:bCs/>
                <w:sz w:val="20"/>
                <w:szCs w:val="20"/>
              </w:rPr>
              <w:t>VPO</w:t>
            </w:r>
            <w:r>
              <w:rPr>
                <w:bCs/>
                <w:sz w:val="20"/>
                <w:szCs w:val="20"/>
                <w:lang w:val="uk-UA"/>
              </w:rPr>
              <w:t xml:space="preserve"> КАТАЛІЗАТОРІВ НА ЇХ КАТАЛІТИЧНІ ВЛАСТИВОСТІ ПРИ СИНТЕЗІ АКРИЛОВОЇ КИСЛОТИ З ОЦТОВОЇ КИСЛОТИ ТА ФОРМАЛЬДЕГІД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dvOpti-B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@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9">
    <w:name w:val="Назва Знак"/>
    <w:qFormat/>
    <w:rPr>
      <w:b/>
      <w:sz w:val="24"/>
      <w:lang w:val="ru-RU" w:bidi="ar-SA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Longtext">
    <w:name w:val="long_text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Shorttext">
    <w:name w:val="short_text"/>
    <w:basedOn w:val="Style8"/>
    <w:qFormat/>
    <w:rPr/>
  </w:style>
  <w:style w:type="character" w:styleId="Hpsatn">
    <w:name w:val="hps at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horCarattere">
    <w:name w:val="Author Carattere"/>
    <w:qFormat/>
    <w:rPr>
      <w:rFonts w:ascii="Book Antiqua" w:hAnsi="Book Antiqua" w:cs="Arial"/>
      <w:bCs/>
      <w:iCs/>
      <w:smallCaps/>
      <w:sz w:val="24"/>
      <w:szCs w:val="28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Hit">
    <w:name w:val="hit"/>
    <w:qFormat/>
    <w:rPr>
      <w:b/>
      <w:bCs/>
      <w:color w:val="FF0000"/>
    </w:rPr>
  </w:style>
  <w:style w:type="character" w:styleId="14">
    <w:name w:val=" Знак Знак14"/>
    <w:qFormat/>
    <w:rPr>
      <w:sz w:val="24"/>
      <w:lang w:val="uk-UA" w:bidi="ar-SA"/>
    </w:rPr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213pt">
    <w:name w:val="Основной текст (2) + 13 pt"/>
    <w:qFormat/>
    <w:rPr>
      <w:i/>
      <w:iCs/>
      <w:sz w:val="26"/>
      <w:szCs w:val="26"/>
      <w:lang w:bidi="ar-SA"/>
    </w:rPr>
  </w:style>
  <w:style w:type="character" w:styleId="FontStyle72">
    <w:name w:val="Font Style7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Rvts13">
    <w:name w:val="rvts13"/>
    <w:basedOn w:val="Style8"/>
    <w:qFormat/>
    <w:rPr/>
  </w:style>
  <w:style w:type="character" w:styleId="Normalchar">
    <w:name w:val="normal__char"/>
    <w:qFormat/>
    <w:rPr>
      <w:rFonts w:cs="Times New Roman"/>
    </w:rPr>
  </w:style>
  <w:style w:type="character" w:styleId="Go">
    <w:name w:val="go"/>
    <w:qFormat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CharAttribute0">
    <w:name w:val="CharAttribute0"/>
    <w:qFormat/>
    <w:rPr>
      <w:rFonts w:ascii="Times New Roman" w:hAnsi="Times New Roman" w:eastAsia="Times New Roman"/>
      <w:b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28"/>
      <w:u w:val="single"/>
      <w:vertAlign w:val="superscript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  <w:vertAlign w:val="superscript"/>
    </w:rPr>
  </w:style>
  <w:style w:type="character" w:styleId="CharAttribute4">
    <w:name w:val="CharAttribute4"/>
    <w:qFormat/>
    <w:rPr>
      <w:rFonts w:ascii="Times New Roman" w:hAnsi="Times New Roman" w:eastAsia="Times New Roman"/>
      <w:b/>
      <w:sz w:val="28"/>
      <w:vertAlign w:val="superscript"/>
    </w:rPr>
  </w:style>
  <w:style w:type="character" w:styleId="5yl5">
    <w:name w:val="_5yl5"/>
    <w:qFormat/>
    <w:rPr/>
  </w:style>
  <w:style w:type="character" w:styleId="St">
    <w:name w:val="st"/>
    <w:basedOn w:val="Style8"/>
    <w:qFormat/>
    <w:rPr/>
  </w:style>
  <w:style w:type="character" w:styleId="1">
    <w:name w:val="Заголовок №1"/>
    <w:qFormat/>
    <w:rPr>
      <w:b/>
      <w:bCs/>
      <w:sz w:val="28"/>
      <w:szCs w:val="28"/>
      <w:u w:val="single"/>
      <w:lang w:bidi="ar-SA"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22">
    <w:name w:val="Основний текст 2 Знак"/>
    <w:qFormat/>
    <w:rPr>
      <w:b/>
      <w:sz w:val="26"/>
    </w:rPr>
  </w:style>
  <w:style w:type="character" w:styleId="Altedited">
    <w:name w:val="alt-edited"/>
    <w:qFormat/>
    <w:rPr/>
  </w:style>
  <w:style w:type="character" w:styleId="Text10pt">
    <w:name w:val="text 10 pt"/>
    <w:qFormat/>
    <w:rPr>
      <w:sz w:val="20"/>
      <w:szCs w:val="20"/>
    </w:rPr>
  </w:style>
  <w:style w:type="character" w:styleId="Fontstyle01">
    <w:name w:val="fontstyle01"/>
    <w:qFormat/>
    <w:rPr>
      <w:rFonts w:ascii="AdvOpti-B;Times New Roman" w:hAnsi="AdvOpti-B;Times New Roman" w:cs="AdvOpti-B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jc w:val="center"/>
    </w:pPr>
    <w:rPr>
      <w:b/>
      <w:sz w:val="26"/>
      <w:szCs w:val="20"/>
      <w:lang w:val="uk-UA"/>
    </w:rPr>
  </w:style>
  <w:style w:type="paragraph" w:styleId="Authors">
    <w:name w:val="Authors"/>
    <w:basedOn w:val="Normal"/>
    <w:qFormat/>
    <w:pPr>
      <w:autoSpaceDE w:val="false"/>
      <w:spacing w:before="120" w:after="120"/>
    </w:pPr>
    <w:rPr>
      <w:b/>
      <w:i/>
      <w:sz w:val="20"/>
      <w:szCs w:val="20"/>
      <w:lang w:val="en-GB"/>
    </w:rPr>
  </w:style>
  <w:style w:type="paragraph" w:styleId="24">
    <w:name w:val="заголовок 2"/>
    <w:basedOn w:val="Normal"/>
    <w:next w:val="Normal"/>
    <w:qFormat/>
    <w:pPr>
      <w:snapToGrid w:val="false"/>
      <w:spacing w:lineRule="auto" w:line="360"/>
      <w:jc w:val="center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Звичайний (веб)"/>
    <w:basedOn w:val="Normal"/>
    <w:qFormat/>
    <w:pPr>
      <w:spacing w:before="0" w:after="140"/>
    </w:pPr>
    <w:rPr>
      <w:lang w:val="pl-PL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3">
    <w:name w:val="Основний текст з відступом 3"/>
    <w:basedOn w:val="Normal"/>
    <w:qFormat/>
    <w:pPr>
      <w:spacing w:lineRule="auto" w:line="360"/>
      <w:ind w:firstLine="568"/>
    </w:pPr>
    <w:rPr>
      <w:sz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/>
    </w:rPr>
  </w:style>
  <w:style w:type="paragraph" w:styleId="NormalWeb1">
    <w:name w:val="Normal (Web)1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2"/>
      <w:lang w:val="ru-RU" w:bidi="ug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Author">
    <w:name w:val="Author"/>
    <w:basedOn w:val="Heading2"/>
    <w:qFormat/>
    <w:pPr>
      <w:numPr>
        <w:ilvl w:val="0"/>
        <w:numId w:val="0"/>
      </w:numPr>
      <w:tabs>
        <w:tab w:val="clear" w:pos="0"/>
      </w:tabs>
      <w:spacing w:lineRule="auto" w:line="240" w:before="360" w:after="360"/>
      <w:outlineLvl w:val="9"/>
    </w:pPr>
    <w:rPr>
      <w:rFonts w:ascii="Book Antiqua" w:hAnsi="Book Antiqua" w:cs="Arial"/>
      <w:bCs/>
      <w:iCs/>
      <w:smallCaps/>
      <w:szCs w:val="28"/>
      <w:lang w:val="en-US"/>
    </w:rPr>
  </w:style>
  <w:style w:type="paragraph" w:styleId="Authoremail">
    <w:name w:val="author-email"/>
    <w:basedOn w:val="Normal"/>
    <w:qFormat/>
    <w:pPr>
      <w:spacing w:before="0" w:after="80"/>
      <w:ind w:left="1588" w:right="1588" w:hanging="0"/>
      <w:jc w:val="center"/>
    </w:pPr>
    <w:rPr>
      <w:rFonts w:ascii="Book Antiqua" w:hAnsi="Book Antiqua" w:cs="Arial"/>
      <w:sz w:val="20"/>
      <w:szCs w:val="26"/>
    </w:rPr>
  </w:style>
  <w:style w:type="paragraph" w:styleId="Textbody1">
    <w:name w:val="text body"/>
    <w:basedOn w:val="Normal"/>
    <w:qFormat/>
    <w:pPr>
      <w:keepNext w:val="true"/>
      <w:spacing w:before="120" w:after="120"/>
      <w:jc w:val="both"/>
    </w:pPr>
    <w:rPr>
      <w:rFonts w:ascii="Book Antiqua" w:hAnsi="Book Antiqua" w:cs="Book Antiqua"/>
      <w:sz w:val="22"/>
      <w:lang w:val="ru-RU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eference">
    <w:name w:val="Reference"/>
    <w:basedOn w:val="Normal"/>
    <w:qFormat/>
    <w:pPr>
      <w:autoSpaceDE w:val="false"/>
      <w:ind w:left="425" w:hanging="425"/>
    </w:pPr>
    <w:rPr>
      <w:sz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зисыАвторы"/>
    <w:basedOn w:val="TextBody"/>
    <w:qFormat/>
    <w:pPr>
      <w:spacing w:before="0" w:after="0"/>
      <w:jc w:val="center"/>
    </w:pPr>
    <w:rPr>
      <w:color w:val="000000"/>
      <w:szCs w:val="20"/>
      <w:lang w:val="uk-UA"/>
    </w:rPr>
  </w:style>
  <w:style w:type="paragraph" w:styleId="ArticleBodytext">
    <w:name w:val="Article Body text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en-US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center"/>
    </w:pPr>
    <w:rPr>
      <w:rFonts w:eastAsia="Andale Mono;Times New Roman"/>
      <w:b/>
      <w:bCs/>
      <w:sz w:val="28"/>
      <w:szCs w:val="28"/>
      <w:lang w:val="uk-UA"/>
    </w:rPr>
  </w:style>
  <w:style w:type="paragraph" w:styleId="Style16">
    <w:name w:val="Назва об'єкта"/>
    <w:basedOn w:val="Normal"/>
    <w:qFormat/>
    <w:pPr>
      <w:jc w:val="center"/>
    </w:pPr>
    <w:rPr>
      <w:sz w:val="32"/>
      <w:szCs w:val="20"/>
      <w:lang w:val="ru-RU"/>
    </w:rPr>
  </w:style>
  <w:style w:type="paragraph" w:styleId="Affiliation">
    <w:name w:val="Affiliation"/>
    <w:basedOn w:val="Normal"/>
    <w:qFormat/>
    <w:pPr>
      <w:suppressAutoHyphens w:val="true"/>
      <w:jc w:val="center"/>
    </w:pPr>
    <w:rPr>
      <w:sz w:val="20"/>
    </w:rPr>
  </w:style>
  <w:style w:type="paragraph" w:styleId="AbstractTitle">
    <w:name w:val="Abstract Title"/>
    <w:basedOn w:val="Heading1"/>
    <w:next w:val="Normal"/>
    <w:qFormat/>
    <w:pPr>
      <w:numPr>
        <w:ilvl w:val="0"/>
        <w:numId w:val="2"/>
      </w:numPr>
      <w:suppressAutoHyphens w:val="true"/>
      <w:spacing w:before="0" w:after="240"/>
      <w:jc w:val="center"/>
      <w:outlineLvl w:val="9"/>
    </w:pPr>
    <w:rPr>
      <w:rFonts w:ascii="Times New Roman" w:hAnsi="Times New Roman" w:cs="Times New Roman"/>
      <w:kern w:val="2"/>
      <w:sz w:val="24"/>
    </w:rPr>
  </w:style>
  <w:style w:type="paragraph" w:styleId="AbsICASemail">
    <w:name w:val="AbsICAS_email"/>
    <w:basedOn w:val="Normal"/>
    <w:next w:val="Normal"/>
    <w:qFormat/>
    <w:pPr>
      <w:spacing w:before="0" w:after="240"/>
      <w:jc w:val="center"/>
    </w:pPr>
    <w:rPr>
      <w:rFonts w:cs="Arial"/>
      <w:i/>
      <w:sz w:val="20"/>
      <w:szCs w:val="20"/>
      <w:u w:val="single"/>
    </w:rPr>
  </w:style>
  <w:style w:type="paragraph" w:styleId="AbsICASAffiliation">
    <w:name w:val="AbsICAS_Affiliation"/>
    <w:basedOn w:val="Normal"/>
    <w:next w:val="AbsICASemail"/>
    <w:qFormat/>
    <w:pPr>
      <w:jc w:val="center"/>
    </w:pPr>
    <w:rPr>
      <w:rFonts w:ascii="Arial" w:hAnsi="Arial" w:cs="Arial"/>
      <w:i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eastAsia="Calibri" w:cs="Calibri"/>
      <w:b/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66" w:before="300" w:after="120"/>
      <w:ind w:hanging="1600"/>
    </w:pPr>
    <w:rPr>
      <w:sz w:val="27"/>
      <w:szCs w:val="27"/>
      <w:lang w:val="en-US" w:eastAsia="en-US"/>
    </w:rPr>
  </w:style>
  <w:style w:type="paragraph" w:styleId="26">
    <w:name w:val="Основний текст з відступом 2"/>
    <w:basedOn w:val="Normal"/>
    <w:qFormat/>
    <w:pPr>
      <w:ind w:firstLine="851"/>
      <w:jc w:val="center"/>
    </w:pPr>
    <w:rPr>
      <w:sz w:val="28"/>
      <w:szCs w:val="20"/>
      <w:lang w:val="uk-UA"/>
    </w:rPr>
  </w:style>
  <w:style w:type="paragraph" w:styleId="AbsICASAuthors">
    <w:name w:val="AbsICAS_Authors"/>
    <w:basedOn w:val="Normal"/>
    <w:next w:val="AbsICASAffiliation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AbsICASTitle">
    <w:name w:val="AbsICAS_Title"/>
    <w:basedOn w:val="Heading"/>
    <w:next w:val="AbsICASAuthors"/>
    <w:qFormat/>
    <w:pPr>
      <w:spacing w:lineRule="auto" w:line="240" w:before="0" w:after="240"/>
    </w:pPr>
    <w:rPr>
      <w:rFonts w:ascii="Arial" w:hAnsi="Arial" w:cs="Arial"/>
      <w:bCs/>
      <w:caps/>
      <w:sz w:val="20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TPAuthors">
    <w:name w:val="TTP Author(s)"/>
    <w:basedOn w:val="Normal"/>
    <w:next w:val="Normal"/>
    <w:qFormat/>
    <w:pPr>
      <w:widowControl w:val="false"/>
      <w:suppressAutoHyphens w:val="true"/>
      <w:spacing w:before="120" w:after="0"/>
      <w:jc w:val="center"/>
    </w:pPr>
    <w:rPr>
      <w:rFonts w:ascii="Arial" w:hAnsi="Arial" w:eastAsia="Andale Sans UI;Times New Roman" w:cs="Arial"/>
      <w:kern w:val="2"/>
      <w:sz w:val="28"/>
      <w:szCs w:val="28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  <w:snapToGrid w:val="false"/>
    </w:pPr>
    <w:rPr>
      <w:rFonts w:ascii="@Baltica;Arial" w:hAnsi="@Baltica;Arial" w:eastAsia="Times New Roman" w:cs="@Baltica;Arial"/>
      <w:color w:val="auto"/>
      <w:sz w:val="28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Times New Roman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2:00Z</dcterms:created>
  <dc:creator>user</dc:creator>
  <dc:description/>
  <cp:keywords/>
  <dc:language>en-US</dc:language>
  <cp:lastModifiedBy>Greror</cp:lastModifiedBy>
  <cp:lastPrinted>2013-04-19T09:23:00Z</cp:lastPrinted>
  <dcterms:modified xsi:type="dcterms:W3CDTF">2017-04-28T10:56:00Z</dcterms:modified>
  <cp:revision>5</cp:revision>
  <dc:subject/>
  <dc:title>Понеділок</dc:title>
</cp:coreProperties>
</file>