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ПРОГРАМА ЗВІТНОЇ СТУДЕНТСЬКОЇ НАУКОВОЇ КОНФЕРЕНЦІЇ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Кафедра фізичної та колоїдної хімії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12 травня 2017 року, 15.00 , ауд. № 1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br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1. Електрохімічні характеристики модифікованих аморфних сплавів на основі F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Доповідач – студент 4 курсу Шурко Софія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Науковий керівник – доц. Герцик О.М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2. Вплив модифікації на фізико-хімічні характеристики аморфних сплавів Fe-Me-Si-B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Доповідач – студент 4 курсу Притула Ірина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Науковий керівник – доц. Герцик О.М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3. Міжчастинкова взаємодія у дисперсіях поліортотолуїдину в присутності поліетиленгліколю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Доповідач – студент 3 курсу Приходська Софія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Наукові керівники – проф. Аксіментьєва О.І., інж. Бурка О.А.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4. Композитні матеріали на основі поліаніліну та целюлози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Доповідач – студент 5 курсу Лаврись Анна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Науковий керівник – доц. Яцишин М.М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5. Властивості механохімічно та хімічно синтезованих композитів цеоліт/поліанілін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Доповідач – студент 5 курсу Ціко Ульяна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Науковий керівник – доц. Яцишин М.М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6. Кінетика та механізми наноструктурування аморфних сплавів на основі алюмінію легованих РЗМ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Доповідач – студент 4 курсу Хрущик Христина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Науковий керівник – доц. Бойчишин Л.М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7. Корозійні характеристики сплавів системи Fe-Nb-B-РЗМ у лужних розчинах різної концентрації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Доповідач – студент 4 курсу Андрусик Василь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Науковий керівник – доц. Бойчишин Л.М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8. Аморфні металеві сплави системи Fе-Nb-B-RE як електроди виділення водню з лужних розчинів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Доповідач – студент 1 курсу Лопачак Марія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8"/>
          <w:szCs w:val="28"/>
        </w:rPr>
        <w:t>Науковий керівник – доц. Бойчишин Л.М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Style9">
    <w:name w:val="Назва Знак"/>
    <w:qFormat/>
    <w:rPr>
      <w:b/>
      <w:sz w:val="24"/>
      <w:lang w:val="ru-RU"/>
    </w:rPr>
  </w:style>
  <w:style w:type="character" w:styleId="Style10">
    <w:name w:val="Підзаголовок Знак"/>
    <w:qFormat/>
    <w:rPr>
      <w:rFonts w:ascii="Cambria" w:hAnsi="Cambria" w:cs="Cambria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Style1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азва об'єкта"/>
    <w:basedOn w:val="Normal"/>
    <w:qFormat/>
    <w:pPr>
      <w:jc w:val="center"/>
    </w:pPr>
    <w:rPr>
      <w:sz w:val="32"/>
      <w:szCs w:val="20"/>
      <w:lang w:val="ru-RU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GB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8:00Z</dcterms:created>
  <dc:creator>Greror</dc:creator>
  <dc:description/>
  <dc:language>en-US</dc:language>
  <cp:lastModifiedBy>Greror</cp:lastModifiedBy>
  <dcterms:modified xsi:type="dcterms:W3CDTF">2017-05-17T10:18:00Z</dcterms:modified>
  <cp:revision>1</cp:revision>
  <dc:subject/>
  <dc:title/>
</cp:coreProperties>
</file>