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укових семіна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и органічної хімії</w:t>
      </w:r>
    </w:p>
    <w:p>
      <w:pPr>
        <w:pStyle w:val="Normal"/>
        <w:jc w:val="center"/>
        <w:rPr/>
      </w:pPr>
      <w:r>
        <w:rPr>
          <w:sz w:val="28"/>
          <w:szCs w:val="28"/>
        </w:rPr>
        <w:t>у 2 семестрі 201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20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244"/>
        <w:gridCol w:w="1309"/>
      </w:tblGrid>
      <w:tr>
        <w:trPr>
          <w:trHeight w:val="75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осування підходу IMDAV для синтезу тієно[2,3-f] ізоіндолі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Лаба Є.-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ід колби до ОЛЕДу: дизайн, синтез, дослідження, пристрій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вин Р.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02.20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санс у хімії арендіазонієвих со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ушак М.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2.20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 похідних фенантридину, іптицену, тетрагідро-2</w:t>
            </w:r>
            <w:r>
              <w:rPr>
                <w:i/>
                <w:iCs/>
                <w:color w:val="000000"/>
                <w:sz w:val="28"/>
                <w:szCs w:val="28"/>
              </w:rPr>
              <w:t>H-</w:t>
            </w:r>
            <w:r>
              <w:rPr>
                <w:color w:val="000000"/>
                <w:sz w:val="28"/>
                <w:szCs w:val="28"/>
              </w:rPr>
              <w:t>фуро[2,3-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]піролу та ізоіндолоіндолу тандемними циклізаціям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к Ю.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синтезу похідних оксазину, тіазину, хіноксаліну з арилметильним фрагментом на основі 3-арил-2-бромпропіонових кислот та їхніх естер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як Р.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</w:t>
            </w:r>
          </w:p>
        </w:tc>
      </w:tr>
      <w:tr>
        <w:trPr>
          <w:trHeight w:val="791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ероциклізації 3-арил-2-бромо-2-хлоропропіонітрил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’юк Ю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аток семінарів о 15.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bold">
    <w:name w:val="text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7:00Z</dcterms:created>
  <dc:creator>Oranic_u</dc:creator>
  <dc:description/>
  <cp:keywords/>
  <dc:language>en-US</dc:language>
  <cp:lastModifiedBy>Admin</cp:lastModifiedBy>
  <cp:lastPrinted>2015-02-09T13:54:00Z</cp:lastPrinted>
  <dcterms:modified xsi:type="dcterms:W3CDTF">2020-09-15T12:26:00Z</dcterms:modified>
  <cp:revision>54</cp:revision>
  <dc:subject/>
  <dc:title>Наукові семінари</dc:title>
</cp:coreProperties>
</file>